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nnotationtex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</w:rPr>
        <w:t>ZŠ Liberec, Husova – oprava splaškové kanalizace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>panem Tomášem Kyselou, náměstkem primátora pro technickou správu majetku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  <w:t>……………………….</w:t>
      </w:r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nabídková cena včetně DPH</w:t>
        <w:tab/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10c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10c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7</Words>
  <Characters>1106</Characters>
  <CharactersWithSpaces>12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43:00Z</dcterms:created>
  <dc:creator>Jírová Lucie</dc:creator>
  <dc:description/>
  <dc:language>en-US</dc:language>
  <cp:lastModifiedBy>Jírová Lucie</cp:lastModifiedBy>
  <cp:lastPrinted>2017-05-24T08:45:00Z</cp:lastPrinted>
  <dcterms:modified xsi:type="dcterms:W3CDTF">2017-05-24T0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