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18032578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18032578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22"/>
          <w:lang w:eastAsia="en-US"/>
        </w:rPr>
        <w:t>ZŠ Liberec, Na Výběžku – PD optimalizace kapacit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12603460" w:edGrp="everyone"/>
            <w:r>
              <w:rPr>
                <w:rFonts w:eastAsia="Arial Unicode MS"/>
                <w:b/>
              </w:rPr>
              <w:t>Účastník:</w:t>
            </w:r>
            <w:permEnd w:id="91260346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2603460" w:edGrp="everyone"/>
            <w:permStart w:id="332337740" w:edGrp="everyone"/>
            <w:r>
              <w:rPr>
                <w:rFonts w:eastAsia="Arial Unicode MS"/>
              </w:rPr>
              <w:t>IČ:</w:t>
            </w:r>
            <w:permEnd w:id="912603460"/>
            <w:permEnd w:id="3323377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2337740" w:edGrp="everyone"/>
            <w:permStart w:id="974138638" w:edGrp="everyone"/>
            <w:r>
              <w:rPr>
                <w:rFonts w:eastAsia="Arial Unicode MS"/>
              </w:rPr>
              <w:t>DIČ:</w:t>
            </w:r>
            <w:permEnd w:id="332337740"/>
            <w:permEnd w:id="9741386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74138638" w:edGrp="everyone"/>
            <w:permStart w:id="48714652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974138638"/>
            <w:permEnd w:id="4871465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7146524" w:edGrp="everyone"/>
            <w:permStart w:id="167162963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87146524"/>
            <w:permEnd w:id="16716296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1629636" w:edGrp="everyone"/>
            <w:permStart w:id="1010182174" w:edGrp="everyone"/>
            <w:r>
              <w:rPr>
                <w:rFonts w:eastAsia="Arial Unicode MS"/>
              </w:rPr>
              <w:t>Statutární orgán účastníka:</w:t>
              <w:tab/>
            </w:r>
            <w:permEnd w:id="1671629636"/>
            <w:permEnd w:id="10101821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0182174" w:edGrp="everyone"/>
            <w:permStart w:id="964110529" w:edGrp="everyone"/>
            <w:r>
              <w:rPr>
                <w:rFonts w:eastAsia="Arial Unicode MS"/>
              </w:rPr>
              <w:t>Osoba oprávněná jednat jménem či za účastníka:</w:t>
            </w:r>
            <w:permEnd w:id="1010182174"/>
            <w:permEnd w:id="9641105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4110529" w:edGrp="everyone"/>
            <w:permStart w:id="1599422607" w:edGrp="everyone"/>
            <w:r>
              <w:rPr>
                <w:rFonts w:eastAsia="Arial Unicode MS"/>
              </w:rPr>
              <w:t>Zápis v obchodním rejstříku (či jiné evidenci):</w:t>
            </w:r>
            <w:permEnd w:id="964110529"/>
            <w:permEnd w:id="15994226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99422607" w:edGrp="everyone"/>
            <w:permStart w:id="1774917785" w:edGrp="everyone"/>
            <w:r>
              <w:rPr>
                <w:rFonts w:eastAsia="Arial Unicode MS"/>
                <w:sz w:val="24"/>
              </w:rPr>
              <w:t>Telefon, fax,(e-mail):</w:t>
            </w:r>
            <w:permEnd w:id="1599422607"/>
            <w:permEnd w:id="17749177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4917785" w:edGrp="everyone"/>
            <w:r>
              <w:rPr>
                <w:rFonts w:eastAsia="Arial Unicode MS"/>
              </w:rPr>
              <w:t>Bankovní spojení:</w:t>
              <w:tab/>
            </w:r>
            <w:permEnd w:id="17749177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2684626" w:edGrp="everyone"/>
            <w:permStart w:id="552684626" w:edGrp="everyone"/>
            <w:r>
              <w:rPr>
                <w:rFonts w:eastAsia="Arial Unicode MS"/>
              </w:rPr>
            </w:r>
            <w:permEnd w:id="552684626"/>
            <w:permEnd w:id="55268462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514303944" w:edGrp="everyone"/>
      <w:r>
        <w:rPr>
          <w:b/>
        </w:rPr>
        <w:t>……………………….</w:t>
      </w:r>
      <w:permEnd w:id="151430394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697995897" w:edGrp="everyone"/>
      <w:r>
        <w:rPr>
          <w:b/>
        </w:rPr>
        <w:t>……………………….</w:t>
      </w:r>
      <w:permEnd w:id="169799589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401235771" w:edGrp="everyone"/>
      <w:r>
        <w:rPr>
          <w:b/>
        </w:rPr>
        <w:t>……………………….</w:t>
      </w:r>
      <w:permEnd w:id="40123577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8849743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88497439"/>
      <w:permStart w:id="8297484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297484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6732845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67328452" w:edGrp="everyone"/>
      <w:r>
        <w:rPr/>
        <w:t>jménem či za účastníka (razítko)</w:t>
      </w:r>
      <w:permEnd w:id="166732845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4025106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4025106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yUKgWDEUZltr7e8kzUQr8s4+RidzQ/7+wjeCH8svIo8KQmOHIoTmFDXf9+xDOFprKcsncGxePQliYd7YlAMqg==" w:salt="ZUw4/VnAHDShjdx37gMP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1081</Characters>
  <CharactersWithSpaces>122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5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6-13T05:5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