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ZŠ Barvířská – výměna povrchu hřiště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7-24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