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na služby zadávané ve zjednodušeném režimu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Azylový dům pro ženy a rodiny s dětmi – poskytování sociální služby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Tiborem Batthyánym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U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b/>
          <w:sz w:val="22"/>
          <w:szCs w:val="22"/>
        </w:rPr>
        <w:t>Zkušenosti se službou sociální prevence v pobytové formě v kalendářních měsících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úhrady za poskytnutí ubytování pro 1 osobu v Kč </w:t>
        <w:tab/>
        <w:t>……………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b/>
          <w:b/>
          <w:sz w:val="22"/>
          <w:szCs w:val="22"/>
        </w:rPr>
      </w:pPr>
      <w:permStart w:id="559184624" w:edGrp="everyone"/>
      <w:r>
        <w:rPr>
          <w:b/>
          <w:sz w:val="22"/>
          <w:szCs w:val="22"/>
        </w:rPr>
        <w:t xml:space="preserve">Výše úhrady za poskytnutí ubytování pro rodinu v Kč </w:t>
        <w:tab/>
        <w:t>……………</w:t>
      </w:r>
      <w:permEnd w:id="55918462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 prohlašuje, že podává nabídku na základě za</w:t>
      </w:r>
      <w:bookmarkStart w:id="0" w:name="_GoBack"/>
      <w:bookmarkEnd w:id="0"/>
      <w:r>
        <w:rPr/>
        <w:t xml:space="preserve">dávacích podmínek uvedených v zadávací dokumentaci. Před podáním nabídky si vyjasnil veškerá sporná ustanovení a případné technické nejas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3271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1118</Characters>
  <CharactersWithSpaces>127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6:00Z</dcterms:created>
  <dc:creator>dorflerova.marketa</dc:creator>
  <dc:description/>
  <dc:language>en-US</dc:language>
  <cp:lastModifiedBy>Kotanidisová Hana</cp:lastModifiedBy>
  <cp:lastPrinted>2016-04-21T08:34:00Z</cp:lastPrinted>
  <dcterms:modified xsi:type="dcterms:W3CDTF">2017-03-27T13:30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