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zjednodušeného podlimitního řízení dle</w:t>
      </w:r>
      <w:r>
        <w:rPr>
          <w:b w:val="false"/>
          <w:sz w:val="20"/>
          <w:szCs w:val="20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32"/>
                <w:szCs w:val="22"/>
                <w:lang w:val="cs-CZ"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22"/>
                <w:lang w:val="cs-CZ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22"/>
                <w:lang w:val="cs-CZ" w:eastAsia="en-US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22"/>
                <w:lang w:val="cs-CZ" w:eastAsia="en-US"/>
              </w:rPr>
              <w:t>Obnova funkčního stavu vybraných prvků veřejné zeleně – I. etapa Lokalita Pod Sadem míru a U Domoviny Liberec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cs-CZ"/>
              </w:rPr>
              <w:t xml:space="preserve"> „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 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účastníka (razítko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2651760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517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58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17-09-18T06:58:00Z</dcterms:modified>
  <cp:revision>2</cp:revision>
  <dc:subject/>
  <dc:title>ČESTNÉ PROHLÁŠENÍ</dc:title>
</cp:coreProperties>
</file>