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2105554116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210555411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lang w:eastAsia="en-US"/>
        </w:rPr>
        <w:t>Zajištění skalního masivu v ul. Dr. Milady Horákové II.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71736179" w:edGrp="everyone"/>
            <w:r>
              <w:rPr>
                <w:rFonts w:eastAsia="Arial Unicode MS"/>
                <w:b/>
              </w:rPr>
              <w:t>Účastník:</w:t>
            </w:r>
            <w:permEnd w:id="107173617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1736179" w:edGrp="everyone"/>
            <w:permStart w:id="1812092736" w:edGrp="everyone"/>
            <w:r>
              <w:rPr>
                <w:rFonts w:eastAsia="Arial Unicode MS"/>
              </w:rPr>
              <w:t>IČ:</w:t>
            </w:r>
            <w:permEnd w:id="1071736179"/>
            <w:permEnd w:id="18120927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2092736" w:edGrp="everyone"/>
            <w:permStart w:id="1736395106" w:edGrp="everyone"/>
            <w:r>
              <w:rPr>
                <w:rFonts w:eastAsia="Arial Unicode MS"/>
              </w:rPr>
              <w:t>DIČ:</w:t>
            </w:r>
            <w:permEnd w:id="1812092736"/>
            <w:permEnd w:id="17363951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36395106" w:edGrp="everyone"/>
            <w:permStart w:id="42475971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736395106"/>
            <w:permEnd w:id="4247597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4759711" w:edGrp="everyone"/>
            <w:permStart w:id="104696990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24759711"/>
            <w:permEnd w:id="10469699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6969904" w:edGrp="everyone"/>
            <w:permStart w:id="1204832565" w:edGrp="everyone"/>
            <w:r>
              <w:rPr>
                <w:rFonts w:eastAsia="Arial Unicode MS"/>
              </w:rPr>
              <w:t>Statutární orgán účastníka:</w:t>
              <w:tab/>
            </w:r>
            <w:permEnd w:id="1046969904"/>
            <w:permEnd w:id="12048325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4832565" w:edGrp="everyone"/>
            <w:permStart w:id="748038093" w:edGrp="everyone"/>
            <w:r>
              <w:rPr>
                <w:rFonts w:eastAsia="Arial Unicode MS"/>
              </w:rPr>
              <w:t>Osoba oprávněná jednat jménem či za účastníka:</w:t>
            </w:r>
            <w:permEnd w:id="1204832565"/>
            <w:permEnd w:id="7480380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8038093" w:edGrp="everyone"/>
            <w:permStart w:id="1496005928" w:edGrp="everyone"/>
            <w:r>
              <w:rPr>
                <w:rFonts w:eastAsia="Arial Unicode MS"/>
              </w:rPr>
              <w:t>Zápis v obchodním rejstříku (či jiné evidenci):</w:t>
            </w:r>
            <w:permEnd w:id="748038093"/>
            <w:permEnd w:id="14960059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96005928" w:edGrp="everyone"/>
            <w:permStart w:id="717226655" w:edGrp="everyone"/>
            <w:r>
              <w:rPr>
                <w:rFonts w:eastAsia="Arial Unicode MS"/>
                <w:sz w:val="24"/>
              </w:rPr>
              <w:t>Telefon, fax,(e-mail):</w:t>
            </w:r>
            <w:permEnd w:id="1496005928"/>
            <w:permEnd w:id="7172266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7226655" w:edGrp="everyone"/>
            <w:r>
              <w:rPr>
                <w:rFonts w:eastAsia="Arial Unicode MS"/>
              </w:rPr>
              <w:t>Bankovní spojení:</w:t>
              <w:tab/>
            </w:r>
            <w:permEnd w:id="7172266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3685037" w:edGrp="everyone"/>
            <w:permStart w:id="513685037" w:edGrp="everyone"/>
            <w:r>
              <w:rPr>
                <w:rFonts w:eastAsia="Arial Unicode MS"/>
              </w:rPr>
            </w:r>
            <w:permEnd w:id="513685037"/>
            <w:permEnd w:id="51368503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83509678" w:edGrp="everyone"/>
      <w:r>
        <w:rPr>
          <w:b/>
        </w:rPr>
        <w:t>……………………….</w:t>
      </w:r>
      <w:permEnd w:id="8350967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256329728" w:edGrp="everyone"/>
      <w:r>
        <w:rPr>
          <w:b/>
        </w:rPr>
        <w:t>……………………….</w:t>
      </w:r>
      <w:permEnd w:id="125632972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61281693" w:edGrp="everyone"/>
      <w:r>
        <w:rPr>
          <w:b/>
        </w:rPr>
        <w:t>……………………….</w:t>
      </w:r>
      <w:permEnd w:id="56128169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800856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8008563"/>
      <w:permStart w:id="61754961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1754961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1308330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13083308" w:edGrp="everyone"/>
      <w:r>
        <w:rPr/>
        <w:t>jménem či za účastníka (razítko)</w:t>
      </w:r>
      <w:permEnd w:id="31308330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2651760" cy="8293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yCtpWKtueHIuEwCg5V8NfN6sZeUHdq1mTbTif4WbrNWbRoIiCvS2hI2Q1MOmQVxBQ/hsZ8t7MB3FH4Zv6uUdA==" w:salt="hv5S4CV8SK9Ic4lT4i2h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F04A27-4C5E-477E-B8CB-C3993F213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10-05T11:4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