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PR/SR x/1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>CJ MML 00xxxx/17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88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liberec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10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0 59 Liberec I - Staré měst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liberec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zakazky.liberec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liberec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2" w:name="_GoBack"/>
      <w:r>
        <w:rPr/>
        <w:t>Předmětem zakázky je provedení stavebních prací, které spočívají ve zhotovení cyklostezky v rámci projektu „</w:t>
      </w:r>
      <w:r>
        <w:rPr>
          <w:b/>
        </w:rPr>
        <w:t>Rozvoj cyklistické dopravy - cyklotrasa Odra-Nisa, úsek za ČOV Liberec</w:t>
      </w:r>
      <w:r>
        <w:rPr/>
        <w:t>“.  Jedná se o projekt Integrovaného plánu rozvoje území aglomerace Liberec – Jablonec nad Nisou (dále jen „IPRÚ“) spolufinancovaný z prostředků Evropské unie – Integrovaného regionálního operačního programu v rámci 51. výzvy – Udržitelná doprava – Integrované projekty IPRÚ.</w:t>
      </w:r>
      <w:bookmarkEnd w:id="2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Upřesnění zadávacích podm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 – projektovou dokumentaci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březen 2018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září 2018, resp. do 215 dní od předání staveniště (podle toho, který z termínů nastane dříve)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tastrální území Růžodol I, Staré Pavlovi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organizována, místo je běžně veřejně přístup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stavebních prací byly alespoň 4 stavební práce, které spočívají ve zhotovení cyklostezky či jiné pozemní komunikace s minimálním finančním objemem ve výši 5.000.000,-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zhotovi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liberec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v nabídce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příloha č. 1 – Oceněný položkový výkaz výměr dle nabídky zhotovitel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příloha č. 2 - Časový a finanční harmonogram postupu prací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říloha č. 2 bude před uzavřením smlouvy případně upravena v návaznosti na aktuální provozní potřeby zadavatele s ohledem na specifické podmínky realizace projektu, spolufinancovaného z IROP. 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Příloha č. 3 (seznam poddodavatelů) bude před uzavřením smlouvy převzata z nabídky vybraného dodavatel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105 odst. 1, písm. b) Zákona zadavatel požaduje, aby účastník předložil v nabídce seznam poddodavatelů, pokud jsou účastníkovi zadávacího řízení známi a uvedl, kterou část veřejné zakázky bude každý z poddodavatelů plnit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liberec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ne 13. 11. 2017 v 13.00 hodin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 v 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liberec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0 59 Liberec I - Staré měs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 základě plné moci podepsáno elektronic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before="0" w:after="24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 xml:space="preserve">s výjimkou přílohy č. 1 a 2 zadávací dokumentace, která byla vypracována společností </w:t>
      </w:r>
      <w:r>
        <w:rPr>
          <w:b/>
        </w:rPr>
        <w:t>RYBÁŘ stavební s.r.o., IČO 27131335.</w:t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Příloha č. 1 – Projektová dokumentace</w:t>
      </w:r>
    </w:p>
    <w:p>
      <w:pPr>
        <w:pStyle w:val="ListParagraph"/>
        <w:numPr>
          <w:ilvl w:val="0"/>
          <w:numId w:val="8"/>
        </w:numPr>
        <w:rPr/>
      </w:pPr>
      <w:r>
        <w:rPr/>
        <w:t>Přílohy č. 2 – Výkaz výměr</w:t>
      </w:r>
    </w:p>
    <w:p>
      <w:pPr>
        <w:pStyle w:val="ListParagraph"/>
        <w:numPr>
          <w:ilvl w:val="0"/>
          <w:numId w:val="8"/>
        </w:numPr>
        <w:rPr/>
      </w:pPr>
      <w:r>
        <w:rPr/>
        <w:t>Příloha č. 3 – Obchodní podmínky – Návrh smlouvy o dílo</w:t>
      </w:r>
    </w:p>
    <w:p>
      <w:pPr>
        <w:pStyle w:val="ListParagraph"/>
        <w:numPr>
          <w:ilvl w:val="0"/>
          <w:numId w:val="8"/>
        </w:numPr>
        <w:rPr/>
      </w:pPr>
      <w:r>
        <w:rPr/>
        <w:t>Příloha č. 4 - Formuláře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310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115570</wp:posOffset>
          </wp:positionH>
          <wp:positionV relativeFrom="paragraph">
            <wp:posOffset>-398780</wp:posOffset>
          </wp:positionV>
          <wp:extent cx="5637530" cy="928370"/>
          <wp:effectExtent l="0" t="0" r="0" b="0"/>
          <wp:wrapTopAndBottom/>
          <wp:docPr id="3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cb47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33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3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3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33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1F8F6-5262-4D1C-8D4C-076CDA45C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2688</Words>
  <Characters>15860</Characters>
  <CharactersWithSpaces>1851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4:00Z</dcterms:created>
  <dc:creator>Motal</dc:creator>
  <dc:description/>
  <dc:language>en-US</dc:language>
  <cp:lastModifiedBy>Tomáš Motal</cp:lastModifiedBy>
  <dcterms:modified xsi:type="dcterms:W3CDTF">2017-10-19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