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10464579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111046457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 Liberci – 7 lokalit (chodník ul. Horská a lokalita Žižkovo náměstí)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46444510" w:edGrp="everyone"/>
            <w:r>
              <w:rPr>
                <w:rFonts w:eastAsia="Arial Unicode MS"/>
                <w:b/>
              </w:rPr>
              <w:t>Účastník:</w:t>
            </w:r>
            <w:permEnd w:id="11464445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6444510" w:edGrp="everyone"/>
            <w:permStart w:id="1603153938" w:edGrp="everyone"/>
            <w:r>
              <w:rPr>
                <w:rFonts w:eastAsia="Arial Unicode MS"/>
              </w:rPr>
              <w:t>IČ:</w:t>
            </w:r>
            <w:permEnd w:id="1146444510"/>
            <w:permEnd w:id="1603153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3153938" w:edGrp="everyone"/>
            <w:permStart w:id="1862798836" w:edGrp="everyone"/>
            <w:r>
              <w:rPr>
                <w:rFonts w:eastAsia="Arial Unicode MS"/>
              </w:rPr>
              <w:t>DIČ:</w:t>
            </w:r>
            <w:permEnd w:id="1603153938"/>
            <w:permEnd w:id="18627988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62798836" w:edGrp="everyone"/>
            <w:permStart w:id="16495014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862798836"/>
            <w:permEnd w:id="1649501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9501449" w:edGrp="everyone"/>
            <w:permStart w:id="85151481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49501449"/>
            <w:permEnd w:id="8515148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1514813" w:edGrp="everyone"/>
            <w:permStart w:id="1484612670" w:edGrp="everyone"/>
            <w:r>
              <w:rPr>
                <w:rFonts w:eastAsia="Arial Unicode MS"/>
              </w:rPr>
              <w:t>Statutární orgán účastníka:</w:t>
              <w:tab/>
            </w:r>
            <w:permEnd w:id="851514813"/>
            <w:permEnd w:id="14846126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4612670" w:edGrp="everyone"/>
            <w:permStart w:id="214070306" w:edGrp="everyone"/>
            <w:r>
              <w:rPr>
                <w:rFonts w:eastAsia="Arial Unicode MS"/>
              </w:rPr>
              <w:t>Osoba oprávněná jednat jménem či za účastníka:</w:t>
            </w:r>
            <w:permEnd w:id="1484612670"/>
            <w:permEnd w:id="2140703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070306" w:edGrp="everyone"/>
            <w:permStart w:id="1246959235" w:edGrp="everyone"/>
            <w:r>
              <w:rPr>
                <w:rFonts w:eastAsia="Arial Unicode MS"/>
              </w:rPr>
              <w:t>Zápis v obchodním rejstříku (či jiné evidenci):</w:t>
            </w:r>
            <w:permEnd w:id="214070306"/>
            <w:permEnd w:id="12469592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46959235" w:edGrp="everyone"/>
            <w:permStart w:id="886444440" w:edGrp="everyone"/>
            <w:r>
              <w:rPr>
                <w:rFonts w:eastAsia="Arial Unicode MS"/>
                <w:sz w:val="24"/>
              </w:rPr>
              <w:t>Telefon, fax,(e-mail):</w:t>
            </w:r>
            <w:permEnd w:id="1246959235"/>
            <w:permEnd w:id="886444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6444440" w:edGrp="everyone"/>
            <w:r>
              <w:rPr>
                <w:rFonts w:eastAsia="Arial Unicode MS"/>
              </w:rPr>
              <w:t>Bankovní spojení:</w:t>
              <w:tab/>
            </w:r>
            <w:permEnd w:id="886444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5786727" w:edGrp="everyone"/>
            <w:permStart w:id="955786727" w:edGrp="everyone"/>
            <w:r>
              <w:rPr>
                <w:rFonts w:eastAsia="Arial Unicode MS"/>
              </w:rPr>
            </w:r>
            <w:permEnd w:id="955786727"/>
            <w:permEnd w:id="95578672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5765427" w:edGrp="everyone"/>
      <w:r>
        <w:rPr>
          <w:b/>
        </w:rPr>
        <w:t>……………………….</w:t>
      </w:r>
      <w:permEnd w:id="457654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31783600" w:edGrp="everyone"/>
      <w:r>
        <w:rPr>
          <w:b/>
        </w:rPr>
        <w:t>……………………….</w:t>
      </w:r>
      <w:permEnd w:id="143178360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86859810" w:edGrp="everyone"/>
      <w:r>
        <w:rPr>
          <w:b/>
        </w:rPr>
        <w:t>……………………….</w:t>
      </w:r>
      <w:permEnd w:id="188685981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7159915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71599158"/>
      <w:permStart w:id="199138331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9138331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5042157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50421575" w:edGrp="everyone"/>
      <w:r>
        <w:rPr/>
        <w:t>jménem či za účastníka (razítko)</w:t>
      </w:r>
      <w:permEnd w:id="17504215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30668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30668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l/xrjVgtruZ9ViybEmgHt1n0bkQt4IY1o6deSSKk0FPhytp6hB7yoRp4ZEsbYCGJYeA93etoK+3qatYqfGZyg==" w:salt="vpMMaqk4FM8IfjCkIxN5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4-25T10:15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