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jektová příprava – energetické úspory objektu základní školy Švermova v Liberci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referenční zakázky (zpracování příslušného stupně projektové dokumenta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rojektové dokument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, k níž se daný stupeň projektové dokumentace vztahu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az na Registr smluv, pokud v něm byla Smlouva o dílo zveřejněn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referenční zakázky (zpracování příslušného stupně projektové dokumenta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rojektové dokument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, k níž se daný stupeň projektové dokumentace vztahu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referenční zakázky (zpracování příslušného stupně projektové dokumenta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projektové dokumenta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investičních nákladů stavby, k níž se daný stupeň projektové dokumentace vztahu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Zadávací dokumentaci, pokud byla elektronicky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z na Registr smluv, pokud v něm byla Smlouva o dílo zveřejně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0:00Z</dcterms:created>
  <dc:creator>Petra</dc:creator>
  <dc:description/>
  <cp:keywords/>
  <dc:language>en-US</dc:language>
  <cp:lastModifiedBy>Tománková Markéta</cp:lastModifiedBy>
  <cp:lastPrinted>2016-06-30T08:43:00Z</cp:lastPrinted>
  <dcterms:modified xsi:type="dcterms:W3CDTF">2018-01-05T12:52:00Z</dcterms:modified>
  <cp:revision>36</cp:revision>
  <dc:subject/>
  <dc:title>Přehled referenčních zakázek</dc:title>
</cp:coreProperties>
</file>