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zjednodušeného podlimitní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3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Revitalizace a obnova veřejné zeleně v Liberci – parky nad přehradou – Pekárkova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/>
              </w:rPr>
              <w:t>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265176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9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7-09-18T08:29:00Z</dcterms:modified>
  <cp:revision>2</cp:revision>
  <dc:subject/>
  <dc:title>ČESTNÉ PROHLÁŠENÍ</dc:title>
</cp:coreProperties>
</file>