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opěrných zdí - Svatoplukov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 či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ávnění k podnikání </w:t>
      </w:r>
      <w:r>
        <w:rPr>
          <w:rFonts w:cs="Times New Roman" w:ascii="Times New Roman" w:hAnsi="Times New Roman"/>
          <w:sz w:val="22"/>
          <w:szCs w:val="22"/>
        </w:rPr>
        <w:t xml:space="preserve">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4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četně osvědčen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bjednatele o řádném poskytnutí a dokončení nejvýznamnějších z těchto prací. Obdobnou zakázkou se rozumí řádně a včas realizované zakázky týkající se oprav a výstavby opěrných zdí s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celkovým finančním objemem min. 3.400.000 Kč bez DPH, z nichž minimálně jednu s finančním objemem min. 850.000 Kč bez DP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8-01-17T15:32:00Z</dcterms:modified>
  <cp:revision>10</cp:revision>
  <dc:subject/>
  <dc:title>ČESTNÉ PROHLÁŠENÍ</dc:title>
</cp:coreProperties>
</file>