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iCs/>
        </w:rPr>
        <w:t>podílejících se na plnění předmětu níže uvedené veřejné zakázky, jsou-li účastníkovi zná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6"/>
          <w:szCs w:val="36"/>
        </w:rPr>
        <w:t>Oprava opěrných zdí - Svatoplukova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6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3:00Z</dcterms:created>
  <dc:creator>Petra</dc:creator>
  <dc:description/>
  <cp:keywords/>
  <dc:language>en-US</dc:language>
  <cp:lastModifiedBy>Kolomazníková Jana</cp:lastModifiedBy>
  <cp:lastPrinted>2018-01-17T16:46:00Z</cp:lastPrinted>
  <dcterms:modified xsi:type="dcterms:W3CDTF">2018-01-17T15:47:00Z</dcterms:modified>
  <cp:revision>10</cp:revision>
  <dc:subject/>
  <dc:title>Seznam subdodavatelů</dc:title>
</cp:coreProperties>
</file>