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771523836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77152383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>Revitalizace a obnova veřejné zeleně v Liberci – parky nad přehradou – Blahoslavova – část II.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1992889941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1992889941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992889941" w:edGrp="everyone"/>
            <w:permStart w:id="910188017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1992889941"/>
            <w:permEnd w:id="9101880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910188017" w:edGrp="everyone"/>
            <w:permStart w:id="1225293797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910188017"/>
            <w:permEnd w:id="12252937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1225293797" w:edGrp="everyone"/>
            <w:permStart w:id="1741847953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1225293797"/>
            <w:permEnd w:id="17418479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741847953" w:edGrp="everyone"/>
            <w:permStart w:id="816521015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1741847953"/>
            <w:permEnd w:id="8165210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816521015" w:edGrp="everyone"/>
            <w:permStart w:id="1765033554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816521015"/>
            <w:permEnd w:id="17650335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765033554" w:edGrp="everyone"/>
            <w:permStart w:id="588860348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1765033554"/>
            <w:permEnd w:id="5888603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588860348" w:edGrp="everyone"/>
            <w:permStart w:id="269823315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588860348"/>
            <w:permEnd w:id="2698233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269823315" w:edGrp="everyone"/>
            <w:permStart w:id="2001870662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269823315"/>
            <w:permEnd w:id="20018706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001870662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20018706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686704588" w:edGrp="everyone"/>
            <w:permStart w:id="686704588" w:edGrp="everyone"/>
            <w:r>
              <w:rPr>
                <w:rFonts w:eastAsia="Arial Unicode MS"/>
                <w:sz w:val="22"/>
                <w:szCs w:val="22"/>
              </w:rPr>
            </w:r>
            <w:permEnd w:id="686704588"/>
            <w:permEnd w:id="686704588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540308081" w:edGrp="everyone"/>
      <w:r>
        <w:rPr>
          <w:b/>
          <w:sz w:val="22"/>
          <w:szCs w:val="22"/>
        </w:rPr>
        <w:t>……………………….</w:t>
      </w:r>
      <w:permEnd w:id="540308081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569059878" w:edGrp="everyone"/>
      <w:r>
        <w:rPr>
          <w:b/>
          <w:sz w:val="22"/>
          <w:szCs w:val="22"/>
        </w:rPr>
        <w:t>……………………….</w:t>
      </w:r>
      <w:permEnd w:id="569059878"/>
    </w:p>
    <w:p>
      <w:pPr>
        <w:pStyle w:val="Normal"/>
        <w:spacing w:before="0" w:after="120"/>
        <w:rPr>
          <w:b/>
          <w:b/>
          <w:sz w:val="22"/>
          <w:szCs w:val="22"/>
        </w:rPr>
      </w:pPr>
      <w:permStart w:id="1487959540" w:edGrp="everyone"/>
      <w:r>
        <w:rPr>
          <w:b/>
          <w:sz w:val="22"/>
          <w:szCs w:val="22"/>
        </w:rPr>
        <w:t>nejvýše přípustná nabídková cena včetně DPH</w:t>
        <w:tab/>
        <w:tab/>
        <w:tab/>
        <w:t>……………………...</w:t>
      </w:r>
      <w:permEnd w:id="148795954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1918579424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1918579424"/>
      <w:permStart w:id="641624428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64162442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1953457017" w:edGrp="everyone"/>
      <w:r>
        <w:rPr/>
        <w:t>)</w:t>
      </w:r>
      <w:permEnd w:id="1953457017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2651760" cy="8293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permStart w:id="1949309032" w:edGrp="everyone"/>
    <w:r>
      <w:rPr>
        <w:sz w:val="20"/>
      </w:rPr>
      <w:t xml:space="preserve">Příloha č. 1 </w:t>
    </w:r>
    <w:permEnd w:id="1949309032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TU6iji7IsIs6mKmsUXIpjNVYI0g3wFn5IQvbTV3BMIMrOl2SmQr0PyySGP+MLrBnvG7nuiU4iMfgX5UDqm5BA==" w:salt="QNtXUZpKlBNVaPGIlwwn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1-19T12:2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