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Revitalizace a obnova veřejné zeleně v Liberci – parky nad přehradou – Blahoslavova – část II.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1-19T12:25:00Z</dcterms:modified>
  <cp:revision>2</cp:revision>
  <dc:subject/>
  <dc:title>ČESTNÉ PROHLÁŠENÍ</dc:title>
</cp:coreProperties>
</file>