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735486964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73548696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98061202" w:edGrp="everyone"/>
      <w:r>
        <w:rPr>
          <w:b/>
          <w:sz w:val="28"/>
        </w:rPr>
        <w:t>DODÁVKA VELITELSKÉHO AUTOMOBILU PRO JSDH KRÁSNÁ STUDÁNKA</w:t>
      </w:r>
      <w:r>
        <w:rPr>
          <w:b/>
          <w:sz w:val="32"/>
          <w:szCs w:val="32"/>
          <w:lang w:eastAsia="en-US"/>
        </w:rPr>
        <w:t>“</w:t>
      </w:r>
      <w:permEnd w:id="1098061202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9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9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9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612260332" w:edGrp="everyone"/>
      <w:r>
        <w:rPr>
          <w:bCs/>
        </w:rPr>
        <w:t>panem Tiborem Batthyánym, primátorem města</w:t>
      </w:r>
      <w:permEnd w:id="1612260332"/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58074390" w:edGrp="everyone"/>
            <w:r>
              <w:rPr>
                <w:rFonts w:eastAsia="Arial Unicode MS"/>
                <w:b/>
              </w:rPr>
              <w:t>Účastník:</w:t>
            </w:r>
            <w:permEnd w:id="145807439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8074390" w:edGrp="everyone"/>
            <w:permStart w:id="291259436" w:edGrp="everyone"/>
            <w:r>
              <w:rPr>
                <w:rFonts w:eastAsia="Arial Unicode MS"/>
              </w:rPr>
              <w:t>IČ:</w:t>
            </w:r>
            <w:permEnd w:id="1458074390"/>
            <w:permEnd w:id="2912594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1259436" w:edGrp="everyone"/>
            <w:permStart w:id="1705187004" w:edGrp="everyone"/>
            <w:r>
              <w:rPr>
                <w:rFonts w:eastAsia="Arial Unicode MS"/>
              </w:rPr>
              <w:t>DIČ:</w:t>
            </w:r>
            <w:permEnd w:id="291259436"/>
            <w:permEnd w:id="17051870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05187004" w:edGrp="everyone"/>
            <w:permStart w:id="163829335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705187004"/>
            <w:permEnd w:id="16382933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8293352" w:edGrp="everyone"/>
            <w:permStart w:id="76227771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638293352"/>
            <w:permEnd w:id="7622777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62277716" w:edGrp="everyone"/>
            <w:permStart w:id="351748163" w:edGrp="everyone"/>
            <w:r>
              <w:rPr>
                <w:rFonts w:eastAsia="Arial Unicode MS"/>
              </w:rPr>
              <w:t>Statutární orgán účastníka:</w:t>
              <w:tab/>
            </w:r>
            <w:permEnd w:id="762277716"/>
            <w:permEnd w:id="3517481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1748163" w:edGrp="everyone"/>
            <w:permStart w:id="1881635517" w:edGrp="everyone"/>
            <w:r>
              <w:rPr>
                <w:rFonts w:eastAsia="Arial Unicode MS"/>
              </w:rPr>
              <w:t>Osoba oprávněná jednat jménem či za účastníka:</w:t>
            </w:r>
            <w:permEnd w:id="351748163"/>
            <w:permEnd w:id="18816355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81635517" w:edGrp="everyone"/>
            <w:r>
              <w:rPr>
                <w:rFonts w:eastAsia="Arial Unicode MS"/>
              </w:rPr>
              <w:t>Zápis v obchodním rejstříku (či jiné evidenci):</w:t>
            </w:r>
            <w:permEnd w:id="18816355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0915242" w:edGrp="everyone"/>
            <w:permStart w:id="1470915242" w:edGrp="everyone"/>
            <w:r>
              <w:rPr>
                <w:rFonts w:eastAsia="Arial Unicode MS"/>
              </w:rPr>
            </w:r>
            <w:permEnd w:id="1470915242"/>
            <w:permEnd w:id="1470915242"/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3300520" w:edGrp="everyone"/>
            <w:r>
              <w:rPr>
                <w:rFonts w:eastAsia="Arial Unicode MS"/>
              </w:rPr>
              <w:t xml:space="preserve">  </w:t>
            </w:r>
            <w:permEnd w:id="273300520"/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5392503" w:edGrp="everyone"/>
            <w:r>
              <w:rPr>
                <w:rFonts w:eastAsia="Arial Unicode MS"/>
                <w:sz w:val="24"/>
              </w:rPr>
              <w:t>Telefon, fax, e-mail:</w:t>
            </w:r>
            <w:permEnd w:id="1053925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392503" w:edGrp="everyone"/>
            <w:r>
              <w:rPr>
                <w:rFonts w:eastAsia="Arial Unicode MS"/>
              </w:rPr>
              <w:t>Bankovní spojení:</w:t>
              <w:tab/>
            </w:r>
            <w:permEnd w:id="1053925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6549111" w:edGrp="everyone"/>
            <w:permStart w:id="1286549111" w:edGrp="everyone"/>
            <w:r>
              <w:rPr>
                <w:rFonts w:eastAsia="Arial Unicode MS"/>
              </w:rPr>
            </w:r>
            <w:permEnd w:id="1286549111"/>
            <w:permEnd w:id="1286549111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52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nabídková cena v Kč bez DPH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permStart w:id="294983564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.</w:t>
            </w:r>
            <w:permEnd w:id="294983564"/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DPH v Kč celkem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permStart w:id="927694137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.</w:t>
            </w:r>
            <w:permEnd w:id="927694137"/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abídková cena v Kč včetně DPH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permStart w:id="1734487298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.</w:t>
            </w:r>
            <w:permEnd w:id="1734487298"/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12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9048297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90482972"/>
      <w:permStart w:id="185088484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5088484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25593424" w:edGrp="everyone"/>
      <w:r>
        <w:rPr>
          <w:rFonts w:eastAsia="Arial Unicode MS"/>
        </w:rPr>
        <w:t xml:space="preserve">Jméno a </w:t>
      </w:r>
      <w:bookmarkStart w:id="0" w:name="_GoBack"/>
      <w:bookmarkEnd w:id="0"/>
      <w:r>
        <w:rPr>
          <w:rFonts w:eastAsia="Arial Unicode MS"/>
        </w:rPr>
        <w:t xml:space="preserve">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225593424" w:edGrp="everyone"/>
      <w:r>
        <w:rPr/>
        <w:t>jménem či za uchazeče (razítko)</w:t>
      </w:r>
      <w:permEnd w:id="122559342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</w:rPr>
    </w:pPr>
    <w:permStart w:id="1807236609" w:edGrp="everyone"/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52950</wp:posOffset>
          </wp:positionH>
          <wp:positionV relativeFrom="page">
            <wp:posOffset>306070</wp:posOffset>
          </wp:positionV>
          <wp:extent cx="1200150" cy="913765"/>
          <wp:effectExtent l="0" t="0" r="0" b="0"/>
          <wp:wrapSquare wrapText="bothSides"/>
          <wp:docPr id="1" name="Obrázek 9" descr="Y:\PROJEKTY 2014 - 2020\04_Přeshraniční spolupráce\01_4 města zachraňující přes hranice\Publicita\Loga EU\SNCZ2020_Logo_Langversion_Farbe_4c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Y:\PROJEKTY 2014 - 2020\04_Přeshraniční spolupráce\01_4 města zachraňující přes hranice\Publicita\Loga EU\SNCZ2020_Logo_Langversion_Farbe_4c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8335" cy="682625"/>
          <wp:effectExtent l="0" t="0" r="0" b="0"/>
          <wp:docPr id="2" name="Obrázek 10" descr="Y:\PROJEKTY 2014 - 2020\04_Přeshraniční spolupráce\01_4 města zachraňující přes hranice\Publicita\Loga EU\Emblem_Europaeische_Union_mit_Verweis_Fonds_Farb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Y:\PROJEKTY 2014 - 2020\04_Přeshraniční spolupráce\01_4 města zachraňující přes hranice\Publicita\Loga EU\Emblem_Europaeische_Union_mit_Verweis_Fonds_Farb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 xml:space="preserve">  </w:t>
    </w:r>
  </w:p>
  <w:p>
    <w:pPr>
      <w:pStyle w:val="Header"/>
      <w:rPr>
        <w:sz w:val="20"/>
      </w:rPr>
    </w:pPr>
    <w:permStart w:id="1807236609" w:edGrp="everyone"/>
    <w:r>
      <w:rPr>
        <w:sz w:val="20"/>
      </w:rPr>
      <w:t xml:space="preserve">Příloha č. 1 </w:t>
    </w:r>
    <w:permEnd w:id="1807236609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9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24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524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0:00Z</dcterms:created>
  <dc:creator>dorflerova.marketa</dc:creator>
  <dc:description/>
  <dc:language>en-US</dc:language>
  <cp:lastModifiedBy>Bláhová Alena</cp:lastModifiedBy>
  <cp:lastPrinted>2016-06-08T05:51:00Z</cp:lastPrinted>
  <dcterms:modified xsi:type="dcterms:W3CDTF">2018-01-23T09:35:00Z</dcterms:modified>
  <cp:revision>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