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ehled referenčních zakázek pro účely hodnocení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zakázky malého rozsahu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„</w:t>
      </w:r>
      <w:r>
        <w:rPr>
          <w:b/>
          <w:bCs/>
          <w:sz w:val="32"/>
          <w:szCs w:val="32"/>
        </w:rPr>
        <w:t>Riegrova – oprava cest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plnění referenční zakázky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e dle harmonogram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ční dob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Seznam vad reklamovaných objednatelem v průběhu záruční dob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plnění referenční zakázky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e dle harmonogram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ční dob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Seznam vad reklamovaných objednatelem v průběhu záruční dob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plnění referenční zakázky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e dle harmonogram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ční dob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Seznam vad reklamovaných objednatelem v průběhu záruční dob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plnění referenční zakázky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e dle harmonogram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ční dob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Seznam vad reklamovaných objednatelem v průběhu záruční dob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 xml:space="preserve">(razítko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10:00Z</dcterms:created>
  <dc:creator>Petra</dc:creator>
  <dc:description/>
  <cp:keywords/>
  <dc:language>en-US</dc:language>
  <cp:lastModifiedBy>Kolomazníková Jana</cp:lastModifiedBy>
  <cp:lastPrinted>2016-06-30T08:43:00Z</cp:lastPrinted>
  <dcterms:modified xsi:type="dcterms:W3CDTF">2018-02-14T09:57:00Z</dcterms:modified>
  <cp:revision>35</cp:revision>
  <dc:subject/>
  <dc:title>Přehled referenčních zakázek</dc:title>
</cp:coreProperties>
</file>