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otevřeného na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3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 xml:space="preserve">Poskytování mobilních telekomunikačních služeb 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cs-CZ" w:eastAsia="cs-CZ"/>
              </w:rPr>
              <w:t>pro statutární město Liberec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6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2-26T11:48:00Z</dcterms:modified>
  <cp:revision>4</cp:revision>
  <dc:subject/>
  <dc:title>ČESTNÉ PROHLÁŠENÍ</dc:title>
</cp:coreProperties>
</file>