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Obnova vnějšího pláště budovy – výměna oken – Radnice Magistrátu města Liberec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0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8-03-09T07:00:00Z</dcterms:modified>
  <cp:revision>2</cp:revision>
  <dc:subject/>
  <dc:title>ČESTNÉ PROHLÁŠENÍ</dc:title>
</cp:coreProperties>
</file>