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otevřeného na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Tribuna západ FC Slovan Liberec – přístavba výtah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8-03-09T09:05:00Z</dcterms:modified>
  <cp:revision>10</cp:revision>
  <dc:subject/>
  <dc:title>ČESTNÉ PROHLÁŠENÍ</dc:title>
</cp:coreProperties>
</file>