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8"/>
        <w:rPr>
          <w:rFonts w:ascii="Times New Roman" w:hAnsi="Times New Roman" w:eastAsia="Arial Unicode MS" w:cs="Times New Roman"/>
          <w:b/>
          <w:b/>
          <w:sz w:val="32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cs-CZ"/>
        </w:rPr>
        <w:t>Přehled informací pro účely hodnocení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odané v rámci zjednodušeného podlimitního řízen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DODÁVKA DOPRAVNÍHO AUTOMOBILU PRO JSDH KRÁSNÁ STUDÁNKA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TUTÁRNÍ MĚSTO LIBEREC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: </w:t>
        <w:tab/>
        <w:t>nám. Dr. E. Beneše 1, 460 59 Liberec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0026297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nem Tiborem Batthyánym, primátorem měs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astník:</w:t>
        <w:tab/>
        <w:tab/>
      </w:r>
      <w:permStart w:id="1331065301" w:edGrp="everyone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</w:t>
      </w:r>
      <w:permEnd w:id="133106530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á úroveň vozid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ubkritérium A) Typ karoserie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cs-CZ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sdt>
        <w:sdtPr>
          <w:id w:val="9501275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cs-CZ"/>
                </w:rPr>
              </w:r>
              <w:permStart w:id="1356882798" w:edGrp="everyone"/>
              <w:r>
                <w:rPr>
                  <w:rFonts w:eastAsia="MS Gothic" w:cs="Times New Roman" w:ascii="MS Gothic" w:hAnsi="MS Gothic"/>
                  <w:sz w:val="24"/>
                  <w:szCs w:val="24"/>
                  <w:lang w:eastAsia="cs-CZ"/>
                </w:rPr>
                <w:t>☐</w:t>
              </w:r>
              <w:r>
                <w:rPr>
                  <w:rFonts w:eastAsia="MS Gothic" w:cs="Times New Roman" w:ascii="MS Gothic" w:hAnsi="MS Gothic"/>
                  <w:sz w:val="24"/>
                  <w:szCs w:val="24"/>
                  <w:lang w:eastAsia="cs-CZ"/>
                </w:rPr>
              </w:r>
              <w:permEnd w:id="1356882798"/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nosn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sdt>
        <w:sdtPr>
          <w:id w:val="821406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2468002" w:edGrp="everyone"/>
              <w:r>
                <w:rPr>
                  <w:rFonts w:eastAsia="MS Gothic" w:cs="Times New Roman" w:ascii="MS Gothic" w:hAnsi="MS Gothic"/>
                  <w:sz w:val="24"/>
                  <w:szCs w:val="24"/>
                  <w:lang w:eastAsia="cs-CZ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20246800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mov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ubkritérium B) Měrný výkon motoru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cs-CZ"/>
        </w:rPr>
        <w:footnoteReference w:id="3"/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0110788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150110788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W.1000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ozn. minimální požadavek zadavatele 25 kW.1000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ubkritérium C) Počet výsuvných pla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cs-CZ"/>
        </w:rPr>
      </w:pPr>
      <w:permStart w:id="12643702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permEnd w:id="12643702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uvných plat (pozn. minimální požadavek zadavatele 2 výsuvná pla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častník povinně označí pouze tu variantu karoserie, která odpovídá jeho nabídce; údaj je závazný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astník povinně doplní hodnotu dle jeho nabídky; údaj je závazn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uJIM1lff1+2DejH31SbLR5BgISsMqVIbvzlEk/K2U3c3sdkX3X3WkHdh6kK/3vbWfpaqIHwdRhAJ5Cc5BvexA==" w:salt="5x9KXN7flC1GQObEF9uV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77f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fd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f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92fd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92f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3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3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77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038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fd4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92fd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2">
    <w:name w:val="Grid Table 1 Light Accent 2"/>
    <w:basedOn w:val="Normlntabulka"/>
    <w:uiPriority w:val="46"/>
    <w:rsid w:val="004b77f0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AA53A-7EA8-4F35-9EF0-9A5792276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9:00Z</dcterms:created>
  <dc:creator>Bláhová Alena</dc:creator>
  <dc:description/>
  <dc:language>en-US</dc:language>
  <cp:lastModifiedBy>Bláhová Alena</cp:lastModifiedBy>
  <dcterms:modified xsi:type="dcterms:W3CDTF">2018-03-05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