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ZŠ Liberec, Dobiášova – modernizace podlahy ve sportovní hal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18-03-22T14:26:00Z</dcterms:modified>
  <cp:revision>6</cp:revision>
  <dc:subject/>
  <dc:title>Seznam subdodavatelů</dc:title>
</cp:coreProperties>
</file>