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říloha č. 2 Zadávací dokumentace – Technická specifikace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Technická specifikace</w:t>
      </w:r>
    </w:p>
    <w:p>
      <w:pPr>
        <w:pStyle w:val="Heading2"/>
        <w:numPr>
          <w:ilvl w:val="1"/>
          <w:numId w:val="16"/>
        </w:numPr>
        <w:rPr/>
      </w:pPr>
      <w:r>
        <w:rPr/>
        <w:t>Technická specifikace – automat na dobíjení předplatného</w:t>
      </w:r>
    </w:p>
    <w:p>
      <w:pPr>
        <w:pStyle w:val="Heading3"/>
        <w:numPr>
          <w:ilvl w:val="2"/>
          <w:numId w:val="17"/>
        </w:numPr>
        <w:rPr/>
      </w:pPr>
      <w:r>
        <w:rPr/>
        <w:t>Obecný popis základních funkcí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plnění této Veřejné zakázky je dodávka </w:t>
      </w: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nového</w:t>
      </w:r>
      <w:r>
        <w:rPr>
          <w:rFonts w:cs="Arial" w:ascii="Arial" w:hAnsi="Arial"/>
          <w:szCs w:val="22"/>
        </w:rPr>
        <w:t xml:space="preserve"> stacionárního automatu na dobíjení předplatného, který bude umístěn na terminálu Fügnerova v Liberci, včetně jeho zprovoznění. Podrobný výčet a požadavky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čnost v režimu 24/7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ej papírových jízdenek minimálně pro relace zajišťované linkami DPMLJ (např. zónu Liberec a relaci Liberec – Jablonec)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ej elektronických jízdních dokladů Integrovaného dopravního systému Libereckého kraje (IDOL), které budou zapisovány do dopravní aplikace IDOL nahrané na Opuscard dle pravidel IDOL – včetně časových předplatních dokladů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dobíjení elektronické peněženky na Opuscard v souladu s pravidly IDOL (kontrola maximálního vkladu a maximálního zůstatku elektronických peněz na Opuscard)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fyzického zápisu produktů zakoupených přes E-shop na bezkontaktní čipovou kartu Opuscard v souladu s pravidly IDOL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žnost platby mincemi,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latby kontaktní i bezkontaktní bankovní kartou včetně možnosti zadání PIN (platební terminál dodá Zadavatel)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ání informací o IDOL a MHD Liberec (ceny jízdenek pro jednotlivé relace, tarif, schémata linkového vedení, plánek terminálu, aj.)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ání informací o akcích DPMLJ.</w:t>
      </w:r>
    </w:p>
    <w:p>
      <w:pPr>
        <w:pStyle w:val="Normal"/>
        <w:rPr/>
      </w:pPr>
      <w:r>
        <w:rPr/>
        <w:t>Další požadavky na multifunkční automat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maty umožní více jazyčnou komunikaci (minimálně ČJ, AJ, NJ, PJ)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mat bude v provedení antivandal (ochrana proti napadení) a bude ukotven na stanoveném místě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mat bude disponovat mobilním i pevným síťovým (datovým) připojením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lej automatu bude pro snadné ovládání ze strany cestujících dotykový a bude mít velikost minimálně 15´´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eptor mincí bude připraven na budoucí akceptaci EURO mincí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dodávky automatu budou vedle pokladny umístěné přímo v automatu ještě 2ks náhradní pokladny (zásobník na mince), díky kterým bude možné zajišťovat výběr z automatu pouhou výměnou pokladen.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chanický zámek automatu, který musí být vyměnitelný, bude uzpůsoben na použití dvou typů universálních klíčů (jeden klíč k otevření automatu a druhý k otevření pokladny automatu). Součástí předmětu zakázky je dodávka minimálně 3sad uvedených klíčů.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dodávky automatu musí být software automatu a SW Backoffice (bližší popis viz kapitola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504730504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.2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). 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plnění Veřejné zakázky dále bude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vka základové desky automatu, ke které bude automat uchycen, a to včetně provedení samotného uchycení dodaného automatu. Samotné stavební práce související se zapuštěním základové desky automatu zajistí Zadavatel, tj. nejsou součástí předmětu plnění veřejné zakázky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rava automatu na dobíjení předplatného na místo jeho instalace a samotná instalace automatu.</w:t>
      </w:r>
    </w:p>
    <w:p>
      <w:pPr>
        <w:pStyle w:val="Heading3"/>
        <w:numPr>
          <w:ilvl w:val="2"/>
          <w:numId w:val="18"/>
        </w:numPr>
        <w:rPr>
          <w:rFonts w:ascii="Calibri" w:hAnsi="Calibri" w:asciiTheme="minorHAnsi" w:hAnsiTheme="minorHAnsi"/>
        </w:rPr>
      </w:pPr>
      <w:r>
        <w:rPr/>
        <w:t>Detailní technická specifikace automatu na dobíjení předplatného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kří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ovedení celé skříně z nerezového plechu minimální tloušťky 2,5 mm s krytím pro venkovní prostředí (minimálně IP44 s výjimkou otvoru na mince), jednotka lokálního alarmu s možností jeho servisní aktivace/deaktivace, lokální sirény (min. 80 dB/m), čidla otevřených dveří. Posílání SMS zprávy při napad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utomat musí být zabezpečen proti vypáčení dveří - např. závora po celé výšce automatu, případně dveře se systémem vícebodového zamykání. Uzamykání trezorového typu s bezpečnostním zámkem chráněným proti odvrt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ntikorozní úprava skříně odpovídající předpokládané životnosti automatu min. 10l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Automat musí být uzpůsoben k ukotvení k zemnímu betonovému základu. Automat musí odolat pokusu o vytržení ze země bez použití mechanizace (lidskou silou nebo vahou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Napájecí zemní kabel 230V, zakrytý v podstavci automat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áložní zdroj napájení minimálně na dokončení transakce (tisk jízdenky, účetního dokladu apod.), odeslání dat a bezpečné vypnutí automatu (PC). Minimální požadovaná doba 10 minut. V tomto případě potlačení požadavků na interakci uživa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Přístup k servisním zásahům, doplňování spotřebního materiálu, výběr mincí bude realizován z čelní strany automa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70C0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Vnitřní vybavení automatu musí spolehlivě pracovat při venkovních teplotách -25 až +60 st. C. Maximální rozměry 1900x900x600 mm (v x š x h) vč. podstavce. Tato hodnota je nepřekročitelná z důvodu možnosti umístit nový automat na pozici původního. Preferované jsou nejmenší možné rozměr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Barva automatu RAL 1033. Zadavatel počítá s antivandal povrchovou úpravou (antigraffiti, antipolep).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ipojení – přenos d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evné síťové připojení – Ethernet, minimálně 100 Mbit/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Mobilní připojení – GSM (GPRS/EDGE/3G/4G-LTE apod.) modem (možnost automatického přepínání všech uvedených sítí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o backup (záložní) spojení bude použit GSM modem, připojen na stávajícího APN zadavatele (Vodafone). SIM kartu dodá Zadavatel. SW řešení musí umožnit změnu poskytovatele mobilních služeb bez nutnosti zásahu dodava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utomat na výdej jízdenek bude komunikovat po síti LAN, nebo pomocí GSM modulu. Primární je komunikace po síti LAN. Přepnutí mezi LAN a GSM (na GSM v případě výpadku LAN a návrat z GSM na LAN) řídí vnitřní logika automatu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Komunikace a informa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otykový displej, min. 15“ s ochranným antivandal sklem, ne plastem (pevnostní stupeň IK10 dle normy EN 50 102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Min. rozlišení 1024x768, min. kontrast 600:1, min. svítivost 800 cd/m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echnologie pro vylepšení viditelnosti na přímém slunci, displej musí být dobře čitelný v denním i nočním režimu, automatická regulace ja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Bez nutnosti kalibrovat častěji než po 180 dnech nepřetržitého provoz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Bezchybná funkce za všech povětrnostních podmínek (zejména déšť – mokrý povrch, přímé slunce, nízké teploty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vládání pro osoby na vozíku musí splňovat příslušnou legislativu (vyhlášky, EN, ČSN atd.), zejména maximální ovládací výška 1200mm (s vyjímkou otvoru pro mince) a možnost příjezdu k automat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Tiskár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Jehličková tiskárna pro tisk papírových jízdenek (vybraný sortiment jízdních dokladů) na předtištěné kotouče s šířkou minimálně 76 m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ermotiskárna pro tisk dokladů (potvrzení k platbě kartou, servisní tisky apod.) a pro tisk vybraného sortimentu jízdních doklad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obou typů tiskáren musí být ořezávač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alší požadované funkcionality termotiskárny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chlost tisku minimálně 100mm/s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skárna musí umožnit nejen tisk dokladů a servisních tisků, ale i tisk vybraného sortimentu jízdních dokladů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skárna musí umožnit i tisk rastrové grafiky – minimální rozlišení 150DP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latb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Zadavatel požaduje akceptaci všech aktuálně platných českých korunových mincí. Vzhledem k tomu, že Zadavatel požaduje možnost vracení přeplatku pomocí mincí v 6 různých nominálních hodnotách, požaduje Zadavatel Akceptor mincí s minimálně 6 zásobníky (vyplaceči) na vracení s kapacitou každého z nich min. 50 mincí. Zásobníky musí být průběžně doplňovány vhozenými mincemi. Funkce pro identifikaci a odmítnutí falešných (neakceptovaných) mincí a předmětů. Automat nesmí umožnit rozměňování mincí, tzn., pokud provede zákazník STORNO výdeje, musí mu být vrácena stejná skladba mincí, jakou platil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okladna na mince s kapacitou (objemem) min. 6 l. Pokladna musí být v automatu zajištěna (uzamčena), při vyjmutí z automatu musí dojít k automatickému uzamčení (zajištění) pro transport. Pokladna musí být proti neoprávněnému vyjmutí blokována nejen mechanickým zámkem, ale i elektronickým bezpečnostním systémem zabraňujícím neautorizovanému přístup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Akceptor mincí musí odpovídat zákonu č.136/2011 Sb. o oběhu bankovek a mincí a vyhlášce č.274/2011 Sb.  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automatu je integrace sestavy platebních terminálů Ingenico – konkrétně jde o terminály iUP250, iUR250, iUC150i, díky kterým bude zajištěna akceptace kontaktních i bezkontaktních platebních karet. Uvedené terminály zajistí Zadavatel. Součástí předmětu plnění je pouze integrace sestavy do automatu a zprovoznění akceptace platebních karet. Zadavatel zajistí rovněž součinnost své banky při testování terminálů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dodávky automatu je i samostatná čtečka bezkontaktních čipových karet, která umožní akceptaci bezkontaktní dopravní karty Opuscard a tedy i platbu pomocí elektronické peněženky, která je součástí dopravní aplikace IDOL. Součástí této čtečky bude „miska“, do které je možné bezkontaktní čipovou kartu odložit – tj. cestující nemusí kartu při práci automatu s kartou drže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Nemožnost kombinace plateb (mince a platební karty, mince a elektronická peněženka, aj.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Zabezpečení komory pro vstup mincí proti vhozu cizích předmětů. Zabezpečení výpadu pro vrácení mincí proti možnému vniknutí (vložení) cizích předmětů a vytažení papíru z tiskáren během tisk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oučástí dodávky je dodávka 2ks náhradních pokladem pro výběr mincí (k pokladně v automatu jsou dodány 2ks náhradní pokladny)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áce s bezkontaktní čipovou kartou Opuscard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k již bylo uvedeno, Zadavatel požaduje, aby byl dodaný automat na dobíjení předplatného vybaven samostatnou čtečkou bezkontaktních čipových karet, která umožní akceptaci bezkontaktní dopravní karty Opuscard na platformě Mifare Classic a práci s dopravní aplikací IDOL, která je na kartě Opuscard nahrána.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musí umožnit akceptaci bezkontaktních čipových karet typů Mifare Classic, Mifare DESFire EV1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/>
        <w:t xml:space="preserve">Čtečka čipových karet musí akceptovat oba typy komunikačního rozhraní dle ISO 14443 A/B.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dodržení standardu pro komunikaci se SAM, který je uvedený v normě ISO 7816 (Identifikační karty – Karty s integrovanými obvody), především následující části standardu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Karty s kontakty – Elektrické rozhraní a protokoly přenosu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e, bezpečnost a příkazy pro výměnu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 Příkazy pro bezpečnostní operace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bezkontaktních čipových karet bude podporovat komunikaci i ve standardu dle ISO 18092:2004 pro oblast technologie NFC a bude umožňovat komunikaci s mobilním telefonem v režimu card emulation mode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tečka musí být vybavena minimálně 4 SAM sloty (pro SAMy formátu ID000 – velikost SIM) pro případnou možnost akceptace více typů dopravních karet na automatu pro dobíjení předplatného. SAM sloty jsou vyhrazeny čistě pro umístění SAMů (tj. není </w:t>
      </w:r>
      <w:bookmarkStart w:id="0" w:name="_GoBack"/>
      <w:bookmarkEnd w:id="0"/>
      <w:r>
        <w:rPr>
          <w:rFonts w:cs="Arial" w:ascii="Arial" w:hAnsi="Arial"/>
          <w:szCs w:val="22"/>
        </w:rPr>
        <w:t>možné využít např. pro umístění SIM karty)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ce s Opuscard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zapsání jízdenky na Opuscard nesmí trvat déle než 2s, součástí zápisu jsou následující kroky – ověření identity karty a autentizace, ověření dostupnosti místa pro zápis elektronického jízdného dokladu, zápis elektronické jízdenky.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up elektronické jízdenky zapsané na Opuscard a zaplacené z EP nesmí trvat déle než 2,5s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 vkladu do elektronické peněženky na Opuscard nesmí trvat déle než 2s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Opuscard na platformě Mifare Classic musí probíhat v souladu s následujícími dokumenty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bookmarkStart w:id="1" w:name="_Hlk492971742"/>
      <w:r>
        <w:rPr>
          <w:rFonts w:cs="Arial" w:ascii="Arial" w:hAnsi="Arial"/>
        </w:rPr>
        <w:t>Tarif IDOL – viz</w:t>
      </w:r>
      <w:r>
        <w:rPr>
          <w:rFonts w:cs="Arial" w:ascii="Arial" w:hAnsi="Arial"/>
          <w:b/>
        </w:rPr>
        <w:t xml:space="preserve"> Příloha č. 1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P IDOL (včetně příloh) – viz </w:t>
      </w:r>
      <w:r>
        <w:rPr>
          <w:rFonts w:cs="Arial" w:ascii="Arial" w:hAnsi="Arial"/>
          <w:b/>
        </w:rPr>
        <w:t>Příloha č. 2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py karet a pravidla nahrávání jízdních dokladů – viz </w:t>
      </w:r>
      <w:r>
        <w:rPr>
          <w:rFonts w:cs="Arial" w:ascii="Arial" w:hAnsi="Arial"/>
          <w:b/>
        </w:rPr>
        <w:t>Příloha č. 3</w:t>
      </w:r>
      <w:bookmarkEnd w:id="1"/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s Opuscard na platformě Mifare Classic musí dále probíhat v souladu s následujícími dokumenty, které je možné dodavateli zpřístupnit na základě uzavření Dohody o ochraně důvěrných informací se Zadavatelem, kdy Dohoda o ochraně důvěrných informací tvoří </w:t>
      </w:r>
      <w:r>
        <w:rPr>
          <w:rFonts w:cs="Arial" w:ascii="Arial" w:hAnsi="Arial"/>
          <w:b/>
        </w:rPr>
        <w:t>Přílohu č. 4</w:t>
      </w:r>
      <w:r>
        <w:rPr>
          <w:rFonts w:cs="Arial" w:ascii="Arial" w:hAnsi="Arial"/>
        </w:rPr>
        <w:t xml:space="preserve"> této specifikace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Opuscard – práce s CHS a CPS – viz </w:t>
      </w:r>
      <w:r>
        <w:rPr>
          <w:rFonts w:cs="Arial" w:ascii="Arial" w:hAnsi="Arial"/>
          <w:b/>
        </w:rPr>
        <w:t>Příloha č. 5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y aplikací bezkontaktní čipové karty Opuscard – viz </w:t>
      </w:r>
      <w:r>
        <w:rPr>
          <w:rFonts w:cs="Arial" w:ascii="Arial" w:hAnsi="Arial"/>
          <w:b/>
        </w:rPr>
        <w:t>Příloha č. 6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politika IDOL – viz </w:t>
      </w:r>
      <w:r>
        <w:rPr>
          <w:rFonts w:cs="Arial" w:ascii="Arial" w:hAnsi="Arial"/>
          <w:b/>
        </w:rPr>
        <w:t>Příloha č. 7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 moduly pro práci s Opuscard na platformě Mifare Classic jsou povinnou součástí dodávky automatu, kdy Dodavatel požaduje dodání minimálně 2ks těchto SAMů s kontaktním interface ISO 7816-3 formátu ID0 s výřezem ID000 (velikost SIM) s nahraným appletem bez klíčů (tedy v nezabezpečeném stavu). Dodavatel je povinen dodat software pro provedení zabezpečení SAM ostrými klíči. Zadavatel následně zajistí zabezpečení těchto SAMů na hardware koordinátora IDOL (společnost KORID LK, spol. s r.o.)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yzický zápis produktů zakoupených přes E-shop na Opuscard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již bylo uvedeno, Zadavatel požaduje, aby dodaný automat na dobíjení předplatného umožňoval fyzický zápis produktů zakoupených přes E-shop na bezkontaktní čipovou kartu Opuscard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vádí, že informace o produktech zakoupených přes E-shop budou distribuovány ve formě greenlistu transakcí, kdy platí následující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elikost greenlistu bude 1MB;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greenlistu bude automatem prováděna minimálně každých 15minut;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přírůstek greenlistu za 15minut je odhadován na 5kB.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pis struktury greenlistu a práce s grenlistem je součástí dokumentu CE02-PO-CARDS-Interface-3_18 – viz </w:t>
      </w:r>
      <w:r>
        <w:rPr>
          <w:rFonts w:cs="Arial" w:ascii="Arial" w:hAnsi="Arial"/>
          <w:b/>
        </w:rPr>
        <w:t>Příloha č. 12.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rozhraní, prostřednictvím kterého bude probíhat komunikace automatu s E-shopem, je uveden v dokumentu 20180219-AutomatickeOdesilaniDat – viz </w:t>
      </w:r>
      <w:r>
        <w:rPr>
          <w:rFonts w:cs="Arial" w:ascii="Arial" w:hAnsi="Arial"/>
          <w:b/>
        </w:rPr>
        <w:t>Příloha č. 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obrazování informací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utomat umožní zobrazování informací o provozu Zadavatele (tarif, smluvní přepravní podmínky, mapy, schémata, letáky apod.) jak v běžných formátech pdf, jpg, avi, html, aj., tak i pomocí externího linku odkazujícího na definovanou webovou stránku (např. </w:t>
      </w:r>
      <w:hyperlink r:id="rId2">
        <w:r>
          <w:rPr>
            <w:rStyle w:val="InternetLink"/>
            <w:rFonts w:cs="Arial" w:ascii="Arial" w:hAnsi="Arial"/>
            <w:szCs w:val="22"/>
          </w:rPr>
          <w:t>www.dpmlj.cz</w:t>
        </w:r>
      </w:hyperlink>
      <w:r>
        <w:rPr>
          <w:rFonts w:cs="Arial" w:ascii="Arial" w:hAnsi="Arial"/>
          <w:szCs w:val="22"/>
        </w:rPr>
        <w:t xml:space="preserve"> , </w:t>
      </w:r>
      <w:hyperlink r:id="rId3">
        <w:r>
          <w:rPr>
            <w:rStyle w:val="InternetLink"/>
            <w:rFonts w:cs="Arial" w:ascii="Arial" w:hAnsi="Arial"/>
            <w:szCs w:val="22"/>
          </w:rPr>
          <w:t>www.iidol.cz</w:t>
        </w:r>
      </w:hyperlink>
      <w:r>
        <w:rPr>
          <w:rFonts w:cs="Arial" w:ascii="Arial" w:hAnsi="Arial"/>
          <w:szCs w:val="22"/>
        </w:rPr>
        <w:t xml:space="preserve"> , aj.)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šechny informace budou ve čtyřech jazycích – minimálně ČJ, AJ, NJ, PJ (překlady dokumentů v běžných formátech (pdf, jpg, avi, html, aj.) dodá Zadavatel, překlady budou dodány ve formě doc nebo docx dokumentů)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</w:rPr>
      </w:pPr>
      <w:bookmarkStart w:id="2" w:name="_Ref504730504"/>
      <w:bookmarkStart w:id="3" w:name="_Ref483830966"/>
      <w:bookmarkStart w:id="4" w:name="_Ref482337028"/>
      <w:r>
        <w:rPr>
          <w:rFonts w:cs="Arial" w:ascii="Arial" w:hAnsi="Arial"/>
        </w:rPr>
        <w:t xml:space="preserve">Další vlastnosti požadované pro </w:t>
      </w:r>
      <w:bookmarkEnd w:id="3"/>
      <w:bookmarkEnd w:id="4"/>
      <w:r>
        <w:rPr>
          <w:rFonts w:cs="Arial" w:ascii="Arial" w:hAnsi="Arial"/>
        </w:rPr>
        <w:t>multifunkční automat</w:t>
      </w:r>
      <w:bookmarkEnd w:id="2"/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innost v případě poruchy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mat musí zachovat svoji činnost „co nejvíc to půjde“. Tím je myšleno zejmé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 případě výpadku datového spojení vydává jízdenky autonomně a data uchovává ve své paměti. Po obnovení spojení se data zapíšou do backoffice. V takovémto případě nemusí být funkční platba platebními kartami nebo další online funkc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 případě poruchy akceptoru mincí (naplnění, zablokování) umožňuje automat zakoupit jízdenku bez dané formy platby pomocí zbylých dostupných forem platb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 případě závady na termotiskárně sloužící pro tisk potvrzení, funguje automat normálně, informuje obsluhu i zákazníka o nemožnosti vytisknout potvrzení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stující musí být o nastalé situaci informován a vybrané informace budou zobrazeny šedivě, nebo např. platba pomocí platební karty bude na obrazovce platby vyznačena jako nedostupná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nastane jakákoliv porucha, bude automat signalizovat danou událost do backoffice. Automat bude možné v případě poruchy dálkově restartovat odesláním příkazu na tento modem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fická úprav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, aby automat umožnil vícejazyčnou komunikaci (minimálně ČJ, AJ, NJ a PJ). Za tímto účelem je požadovaná plná podpora diakritiky k uvedeným jazykům. Návrhy vzhledu jednotlivých obrazovek automatu na dobíjení předplatného bude součástí Prováděcího projektu, který je zhotovitel povinen předložit po podpisu smlouvy, a který bude Zadavatel schvalova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gování automatu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mat musí mít uživatelsky rychlé odezvy na dotyk (typicky do 500ms). Uživatel musí dostat zpětnou vazbu, že v daném místě došlo k dotyku (např. vlnění, zobrazení tečky). Odezvou na dotyk je myšlena doba od zobrazení informace po vykonání povelu, kdy tento čas v žádném případě nesmí překročit 2s při běžném provozu (provoz bez závady). Odezva delší než požadovaná by byla považována za vážné porušení zadávacích podmínek. K dosažení této skutečnosti předpokládá zadavatel dostatečnou paměť automatu, dostatečně rychlý procesor, aj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oftware backoffice pro správu automatů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další operace s automatem (typicky úpravy informací v automatu) a správu automatu dodá Zhotovitel systém řízení a správy (pro účely technické specifikace nazvaný software backoffice), pomocí kterého bude Zadavatel vzdáleně řídit a spravovat dodaný automat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 backoffice pro správu automatu se bude instalovat na vlastní hardware Zadavatele, z tohoto důvodu musí být software backoffice kompatibilní s platformou Microsoft Windows.</w:t>
      </w:r>
      <w:r>
        <w:rPr>
          <w:rFonts w:cs="Arial" w:ascii="Arial" w:hAnsi="Arial"/>
          <w:szCs w:val="22"/>
          <w:lang w:eastAsia="en-US"/>
        </w:rPr>
        <w:t xml:space="preserve"> Systém musí podporovat operační systém Windows Server 2012 a vyšší, podpora SQL ve verzi 2012 a vyšší, licence Windows Server External Connector Zadavatel nemá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backoffice musí umožnit minimálně následující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a vstupních dat (tarify, ceníky, příprava vzorů jízdenek včetně možnosti úpravy rozměrů a změny textů, příprava obrázků, map, schémat aj.) pro automat na dobíjení předplatného včetně distribuce těchto souborů do automatu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kovou správu automatu (stav zásobníků, stav papíru pro tisk jízdenek, informace o definovaných stavech automatu)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ílání informací o definovaných stavech automatu na vybrané emailové adresy a mobilní telefony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rování výstupních sestav o druzích prodaných jízdních dokladů – možnost filtrovat dle prodané relace (kombinace nástupní – výstupní zóna), typu tarifu, druhu jízdného (základní jízdné, žákovské, studentské, aj.) a způsobu platby (hotovost x platební karta x elektronická peněženka na Opuscard)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dálený software i hardware restart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line diagnostiku všech periférií automatu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esílání detailních logů o jednotlivých operacích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ování výstupní sestavy, které je v souladu s dokumentem „Popis vstupních xml do clearingu CARDS pro IDOL“- viz </w:t>
      </w:r>
      <w:r>
        <w:rPr>
          <w:rFonts w:cs="Arial" w:ascii="Arial" w:hAnsi="Arial"/>
          <w:b/>
          <w:szCs w:val="22"/>
        </w:rPr>
        <w:t>Příloha č. 8</w:t>
      </w:r>
      <w:r>
        <w:rPr>
          <w:rFonts w:cs="Arial" w:ascii="Arial" w:hAnsi="Arial"/>
          <w:szCs w:val="22"/>
        </w:rPr>
        <w:t xml:space="preserve"> této specifikace.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vstupních dat o Tarifu IDOL poskytovaných koordinátorem IDOL (společnost KORID LK, spol. s r.o.), jejichž obsahem je např. seznam zastávek, přiřazení zastávek do zón, tarify, ceny, časové platnosti. Popis vstupních dat je tvořen dokumenty:</w:t>
      </w:r>
    </w:p>
    <w:p>
      <w:pPr>
        <w:pStyle w:val="ListParagraph"/>
        <w:numPr>
          <w:ilvl w:val="2"/>
          <w:numId w:val="3"/>
        </w:numPr>
        <w:spacing w:lineRule="auto" w:line="276"/>
        <w:ind w:left="1775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pis souboru InputDataIDOL.bin- viz </w:t>
      </w:r>
      <w:r>
        <w:rPr>
          <w:rFonts w:cs="Arial" w:ascii="Arial" w:hAnsi="Arial"/>
          <w:b/>
          <w:szCs w:val="22"/>
        </w:rPr>
        <w:t>Příloha č. 9</w:t>
      </w:r>
    </w:p>
    <w:p>
      <w:pPr>
        <w:pStyle w:val="ListParagraph"/>
        <w:numPr>
          <w:ilvl w:val="2"/>
          <w:numId w:val="3"/>
        </w:numPr>
        <w:spacing w:lineRule="auto" w:line="276"/>
        <w:ind w:left="1775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pis souboru InputDataIDOL.xml – viz </w:t>
      </w:r>
      <w:r>
        <w:rPr>
          <w:rFonts w:cs="Arial" w:ascii="Arial" w:hAnsi="Arial"/>
          <w:b/>
          <w:szCs w:val="22"/>
        </w:rPr>
        <w:t>Přílohy č. 10 a 11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á vstupní data musí být možné nahrát do automatu s odloženou platností (např. servisní technik nahraje do automatu 1.12. nová data a tato začnou platit až 1.1. v 00:00). Přehrání verze dat se tak provede až po jeho prvním spuštění automatu 1.1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latba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, aby software automatu byl nastaven tak, že při vracení přeplatku bude primárně vracet mince vyšší nominální hodnoty (např. pokud je mincí v hodnotě 50 Kč placena jízdenka v ceně 10 Kč, musí automat primárně vracet mince v nominální hodnotě 20 Kč. Pokud tyto mince nejsou v zásobníku, bude vracet mince v nominální hodnotě 10 Kč, atd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ertifikace automatu ze strany společnosti KORID LK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, aby byl dodaný automat úspěšně certifikován společností KORID LK, která je garantem systému Opuscard. V rámci certifikace automatu budou prověřovány např. následující funkcionality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mat pracuje korektně se vstupními daty o tarifu IDOL (viz dokumenty uvedené v Přílohách č. 9, 10 a 11)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mat pracuje s bezkontaktní čipovou kartou Opuscard v souladu s dokumentací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Backoffice generuje požadované výstupní sestavy (viz Příloha č. 8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spěšná certifikace automatu ze strany společnosti KORID LK je podmínkou pro převzetí automatu Zadavatelem. Součinnost KORID LK zajistí Zadavatel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drojové kódy, licen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dodávky automatu na dobíjení předplatného bude časově neomezená nevýhradní licence k 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automatu a k 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backoffice pro správu automat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Zadavatel požaduje předání finálních zdrojových kódů za účelem dalších úprav v případě úpadku nebo nesoučinnosti dodavatele, kdy tyto případné úpravy je Zadavatel oprávněn realizovat s využitím externího subjektu. Dodavatel je povinen v případě jakékoliv změny/úpravy 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předat Zadavateli aktuální zdrojové kódy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egislativa, norm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Dodaný automat musí plně vyhovovat souvisejícím právním předpisům a technickým normám aplikovatelným na ně v České republice, a to bez ohledu na původce takového předpisu, tedy včetně aplikovatelného práva EU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stat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Automat musí vytvářet lokální logy o všech operacích souvisejících s každou transakcí, které budou z automatu zasílány pouze po požadavku ze </w:t>
      </w:r>
      <w:r>
        <w:rPr>
          <w:rFonts w:cs="Arial" w:ascii="Arial" w:hAnsi="Arial"/>
          <w:szCs w:val="22"/>
        </w:rPr>
        <w:t xml:space="preserve">software </w:t>
      </w:r>
      <w:r>
        <w:rPr>
          <w:rFonts w:cs="Arial" w:ascii="Arial" w:hAnsi="Arial"/>
          <w:szCs w:val="22"/>
          <w:lang w:eastAsia="en-US"/>
        </w:rPr>
        <w:t>backoffice automatu. Logy musí být možné rovněž stáhnout lokálně technikem po připojení servisní konzoly nebo přes USB paměť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plnění Veřejné zakázky rovněž bude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tvoření pracovní verze </w:t>
      </w:r>
      <w:r>
        <w:rPr>
          <w:rFonts w:cs="Arial" w:ascii="Arial" w:hAnsi="Arial"/>
          <w:szCs w:val="22"/>
          <w:u w:val="single"/>
        </w:rPr>
        <w:t>Prováděcího projektu</w:t>
      </w:r>
      <w:r>
        <w:rPr>
          <w:rFonts w:cs="Arial" w:ascii="Arial" w:hAnsi="Arial"/>
          <w:szCs w:val="22"/>
        </w:rPr>
        <w:t>, který je zhotovitel povinen zadavateli předložit po podpisu smlouvy, a který bude zadavatel schvalovat, a jehož obsahem bude minimálně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y vzhledu jednotlivých obrazovek automatu na dobíjení předplatného (detaily grafického uživatelského rozhraní) včetně návrhů a obsahu textových polí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harmonogramu prací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způsobu a provedení instalace automatu na dobíjení předplatného na určené místo instalac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ní technické dokumentace k nabízenému automatu (včetně typového výkresu), včetně návodu na obsluhu a údržbu automatu, katalogu náhradních dílů, dokumentace k obslužnému software automatu, jehož součástí bude i seznam a vysvětlení stavových a poruchových hlášení automatu, kdy veškeré dokumenty musí být v českém jazyce. Součástí dokumentace k obslužnému software bude i popis komunikačního rozhraní mezi automatem a obslužným softwar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ištění jednorázového zaškolení zaměstnanců zadavatele na obsluhu a údržbu automatu; je požadováno zaškolení 2 zaměstnanců zadavatele, a to nejpozději v termínu, kdy má dojít k dodání automatu. Délka zaškolení každého zaměstnance zadavatele na obsluhu a údržbu bude činit 8 hodin a zaškolení bude provedeno v sídle zadavatel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ištění záručního servis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ou této specifikace jsou následující dokumenty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: Tarif IDO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: SPP IDOL včetně příloh k SPP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: Typy karet a pravidla nahrávání jízdních dokladů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4: Dohoda o ochraně důvěrných informací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5: Karta Opuscard - práce s CHS a CPS</w:t>
      </w:r>
      <w:r>
        <w:rPr>
          <w:rFonts w:cs="Arial" w:ascii="Arial" w:hAnsi="Arial"/>
          <w:szCs w:val="22"/>
          <w:lang w:val="en-GB"/>
        </w:rPr>
        <w:t>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6: Struktury aplikací bezkontaktní čipové karty Opuscard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7: Bezpečnostní politika IDOL</w:t>
      </w:r>
      <w:r>
        <w:rPr>
          <w:rFonts w:cs="Arial" w:ascii="Arial" w:hAnsi="Arial"/>
          <w:szCs w:val="22"/>
          <w:lang w:val="de-DE"/>
        </w:rPr>
        <w:t>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bookmarkStart w:id="5" w:name="_Hlk492971774"/>
      <w:bookmarkEnd w:id="5"/>
      <w:r>
        <w:rPr>
          <w:rFonts w:cs="Arial" w:ascii="Arial" w:hAnsi="Arial"/>
          <w:szCs w:val="22"/>
        </w:rPr>
        <w:t>Příloha č. 8: Popis vstupních XML do clearingu CARDS pro IDO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9: Popis souboru InputDataIDOL.bin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0: Popis souboru InputDataIDOL_S.xm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1: Popis souboru InputDataIDOL_M.xm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2: CE02-PO-CARDS-Interface-3_18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3: 20180219-AutomatickeOdesilaniDat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6" w:name="_Hlk492971774"/>
      <w:bookmarkStart w:id="7" w:name="_Hlk492971774"/>
      <w:bookmarkEnd w:id="7"/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Předání těchto dokumentů je podmíněno uzavřením Dohody o ochraně důvěrných informací – viz </w:t>
      </w:r>
      <w:r>
        <w:rPr>
          <w:rFonts w:cs="Arial" w:ascii="Arial" w:hAnsi="Arial"/>
          <w:b/>
          <w:szCs w:val="22"/>
        </w:rPr>
        <w:t>Příloha č. 4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274933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8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8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</w:num>
  <w:num w:numId="17">
    <w:abstractNumId w:val="1"/>
  </w:num>
  <w:num w:numId="18">
    <w:abstractNumId w:val="1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53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f66cd"/>
    <w:pPr>
      <w:keepNext w:val="true"/>
      <w:keepLines/>
      <w:numPr>
        <w:ilvl w:val="0"/>
        <w:numId w:val="1"/>
      </w:numPr>
      <w:spacing w:before="240" w:after="180"/>
      <w:ind w:left="431" w:hanging="431"/>
      <w:outlineLvl w:val="0"/>
    </w:pPr>
    <w:rPr>
      <w:rFonts w:ascii="Cambria" w:hAnsi="Cambria" w:eastAsia="Calibri" w:cs="" w:cstheme="minorBidi" w:eastAsiaTheme="minorHAns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1f66cd"/>
    <w:pPr>
      <w:keepNext w:val="true"/>
      <w:keepLines/>
      <w:numPr>
        <w:ilvl w:val="1"/>
        <w:numId w:val="2"/>
      </w:numPr>
      <w:spacing w:before="400" w:after="12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1f66cd"/>
    <w:pPr>
      <w:keepNext w:val="true"/>
      <w:keepLines/>
      <w:numPr>
        <w:ilvl w:val="2"/>
        <w:numId w:val="2"/>
      </w:numPr>
      <w:spacing w:before="300" w:after="6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qFormat/>
    <w:rsid w:val="001f66cd"/>
    <w:pPr>
      <w:keepNext w:val="true"/>
      <w:keepLines/>
      <w:numPr>
        <w:ilvl w:val="3"/>
        <w:numId w:val="2"/>
      </w:numPr>
      <w:spacing w:before="240" w:after="4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"/>
    <w:qFormat/>
    <w:rsid w:val="001f66cd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qFormat/>
    <w:rsid w:val="001f66cd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qFormat/>
    <w:rsid w:val="001f66cd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1f66cd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f66cd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241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f66cd"/>
    <w:rPr>
      <w:rFonts w:ascii="Cambria" w:hAnsi="Cambria" w:eastAsia="Calibri" w:cs="" w:cstheme="minorBidi" w:eastAsiaTheme="minorHAnsi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a6431"/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a6431"/>
    <w:rPr>
      <w:rFonts w:ascii="Cambria" w:hAnsi="Cambria"/>
      <w:b/>
      <w:bCs/>
      <w:color w:val="4F81BD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6431"/>
    <w:rPr>
      <w:rFonts w:ascii="Cambria" w:hAnsi="Cambria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330b4"/>
    <w:rPr>
      <w:rFonts w:ascii="Cambria" w:hAnsi="Cambria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330b4"/>
    <w:rPr>
      <w:rFonts w:ascii="Cambria" w:hAnsi="Cambria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330b4"/>
    <w:rPr>
      <w:rFonts w:ascii="Cambria" w:hAnsi="Cambria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330b4"/>
    <w:rPr>
      <w:rFonts w:ascii="Cambria" w:hAnsi="Cambria"/>
      <w:color w:val="4F81BD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330b4"/>
    <w:rPr>
      <w:rFonts w:ascii="Cambria" w:hAnsi="Cambria"/>
      <w:i/>
      <w:iCs/>
      <w:color w:val="40404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330b4"/>
    <w:rPr>
      <w:rFonts w:ascii="Cambria" w:hAnsi="Cambria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330b4"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330b4"/>
    <w:rPr>
      <w:b/>
      <w:bCs/>
    </w:rPr>
  </w:style>
  <w:style w:type="character" w:styleId="Emphasis">
    <w:name w:val="Emphasis"/>
    <w:basedOn w:val="DefaultParagraphFont"/>
    <w:uiPriority w:val="20"/>
    <w:qFormat/>
    <w:rsid w:val="00e330b4"/>
    <w:rPr>
      <w:i/>
      <w:iCs/>
    </w:rPr>
  </w:style>
  <w:style w:type="character" w:styleId="CittChar1" w:customStyle="1">
    <w:name w:val="Citát Char1"/>
    <w:basedOn w:val="DefaultParagraphFont"/>
    <w:link w:val="Quote"/>
    <w:uiPriority w:val="29"/>
    <w:qFormat/>
    <w:rsid w:val="00e330b4"/>
    <w:rPr>
      <w:i/>
      <w:iCs/>
      <w:color w:val="000000"/>
    </w:rPr>
  </w:style>
  <w:style w:type="character" w:styleId="CittChar" w:customStyle="1">
    <w:name w:val="Citát Char"/>
    <w:basedOn w:val="DefaultParagraphFont"/>
    <w:uiPriority w:val="29"/>
    <w:qFormat/>
    <w:rsid w:val="00e330b4"/>
    <w:rPr>
      <w:i/>
      <w:iCs/>
      <w:color w:val="000000" w:themeColor="text1"/>
      <w:sz w:val="22"/>
      <w:szCs w:val="22"/>
      <w:lang w:bidi="en-US"/>
    </w:rPr>
  </w:style>
  <w:style w:type="character" w:styleId="VrazncittChar1" w:customStyle="1">
    <w:name w:val="Výrazný citát Char1"/>
    <w:basedOn w:val="DefaultParagraphFont"/>
    <w:link w:val="IntenseQuote"/>
    <w:uiPriority w:val="30"/>
    <w:qFormat/>
    <w:rsid w:val="00e330b4"/>
    <w:rPr>
      <w:b/>
      <w:bCs/>
      <w:i/>
      <w:iCs/>
      <w:color w:val="4F81BD"/>
    </w:rPr>
  </w:style>
  <w:style w:type="character" w:styleId="VrazncittChar" w:customStyle="1">
    <w:name w:val="Výrazný citát Char"/>
    <w:basedOn w:val="DefaultParagraphFont"/>
    <w:uiPriority w:val="30"/>
    <w:qFormat/>
    <w:rsid w:val="00e330b4"/>
    <w:rPr>
      <w:b/>
      <w:bCs/>
      <w:i/>
      <w:iCs/>
      <w:color w:val="4F81BD" w:themeColor="accent1"/>
      <w:sz w:val="22"/>
      <w:szCs w:val="22"/>
      <w:lang w:bidi="en-US"/>
    </w:rPr>
  </w:style>
  <w:style w:type="character" w:styleId="SubtleEmphasis">
    <w:name w:val="Subtle Emphasis"/>
    <w:basedOn w:val="DefaultParagraphFont"/>
    <w:uiPriority w:val="19"/>
    <w:qFormat/>
    <w:rsid w:val="00e330b4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e330b4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e330b4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e330b4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330b4"/>
    <w:rPr>
      <w:b/>
      <w:bCs/>
      <w:smallCaps/>
      <w:spacing w:val="5"/>
    </w:rPr>
  </w:style>
  <w:style w:type="character" w:styleId="TextkomenteChar" w:customStyle="1">
    <w:name w:val="Text komentáře Char"/>
    <w:basedOn w:val="DefaultParagraphFont"/>
    <w:link w:val="Annotationtext"/>
    <w:qFormat/>
    <w:rsid w:val="00f20533"/>
    <w:rPr>
      <w:rFonts w:ascii="Tahoma" w:hAnsi="Tahoma"/>
      <w:lang w:eastAsia="cs-CZ"/>
    </w:rPr>
  </w:style>
  <w:style w:type="character" w:styleId="Annotationreference">
    <w:name w:val="annotation reference"/>
    <w:unhideWhenUsed/>
    <w:qFormat/>
    <w:rsid w:val="00f20533"/>
    <w:rPr>
      <w:sz w:val="16"/>
      <w:szCs w:val="16"/>
    </w:rPr>
  </w:style>
  <w:style w:type="character" w:styleId="CharStyle8" w:customStyle="1">
    <w:name w:val="Char Style 8"/>
    <w:link w:val="Style41"/>
    <w:uiPriority w:val="99"/>
    <w:qFormat/>
    <w:locked/>
    <w:rsid w:val="00f20533"/>
    <w:rPr>
      <w:rFonts w:ascii="Arial" w:hAnsi="Arial" w:cs="Arial"/>
      <w:sz w:val="17"/>
      <w:szCs w:val="17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0533"/>
    <w:rPr>
      <w:sz w:val="22"/>
      <w:szCs w:val="22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0533"/>
    <w:rPr>
      <w:rFonts w:ascii="Tahoma" w:hAnsi="Tahoma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6cd"/>
    <w:rPr>
      <w:rFonts w:ascii="Tahoma" w:hAnsi="Tahoma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d2f"/>
    <w:rPr>
      <w:rFonts w:ascii="Tahoma" w:hAnsi="Tahoma"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d2f"/>
    <w:rPr>
      <w:rFonts w:ascii="Tahoma" w:hAnsi="Tahoma"/>
      <w:sz w:val="22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823f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330b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8c241a"/>
    <w:p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qFormat/>
    <w:rsid w:val="00e330b4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330b4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330b4"/>
    <w:pPr/>
    <w:rPr>
      <w:rFonts w:ascii="Cambria" w:hAnsi="Cambria"/>
      <w:i/>
      <w:iCs/>
      <w:color w:val="4F81BD"/>
      <w:spacing w:val="15"/>
      <w:sz w:val="24"/>
    </w:rPr>
  </w:style>
  <w:style w:type="paragraph" w:styleId="NoSpacing">
    <w:name w:val="No Spacing"/>
    <w:uiPriority w:val="1"/>
    <w:qFormat/>
    <w:rsid w:val="00e330b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1" w:customStyle="1">
    <w:name w:val="1"/>
    <w:basedOn w:val="Normal"/>
    <w:next w:val="Normal"/>
    <w:uiPriority w:val="30"/>
    <w:qFormat/>
    <w:rsid w:val="00e330b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CittChar1"/>
    <w:uiPriority w:val="29"/>
    <w:qFormat/>
    <w:rsid w:val="00e330b4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VrazncittChar1"/>
    <w:uiPriority w:val="30"/>
    <w:qFormat/>
    <w:rsid w:val="00e330b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330b4"/>
    <w:pPr>
      <w:numPr>
        <w:ilvl w:val="0"/>
        <w:numId w:val="0"/>
      </w:numPr>
      <w:ind w:left="431" w:hanging="431"/>
      <w:outlineLvl w:val="9"/>
    </w:pPr>
    <w:rPr>
      <w:lang w:bidi="en-US"/>
    </w:rPr>
  </w:style>
  <w:style w:type="paragraph" w:styleId="Annotationtext">
    <w:name w:val="annotation text"/>
    <w:basedOn w:val="Normal"/>
    <w:link w:val="TextkomenteChar"/>
    <w:qFormat/>
    <w:rsid w:val="00f20533"/>
    <w:pPr/>
    <w:rPr>
      <w:sz w:val="20"/>
      <w:szCs w:val="20"/>
    </w:rPr>
  </w:style>
  <w:style w:type="paragraph" w:styleId="Style41" w:customStyle="1">
    <w:name w:val="Style 4"/>
    <w:basedOn w:val="Normal"/>
    <w:link w:val="CharStyle8"/>
    <w:uiPriority w:val="99"/>
    <w:qFormat/>
    <w:rsid w:val="00f20533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0533"/>
    <w:pPr/>
    <w:rPr>
      <w:rFonts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6c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d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lj.cz/" TargetMode="External"/><Relationship Id="rId3" Type="http://schemas.openxmlformats.org/officeDocument/2006/relationships/hyperlink" Target="http://www.iidol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3772B-C1A2-4183-98E8-ED9C0624F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136</Words>
  <Characters>18509</Characters>
  <CharactersWithSpaces>2160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9:00Z</dcterms:created>
  <dc:creator/>
  <dc:description/>
  <dc:language>en-US</dc:language>
  <cp:lastModifiedBy/>
  <dcterms:modified xsi:type="dcterms:W3CDTF">2018-03-2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