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OVÁ NABÍD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zadávacího řízení realizovaného formou zjednodušeného podlimitního řízení dle zákona č. 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dávka 2 osobních elektromobil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736902752" w:edGrp="everyone"/>
      <w:r>
        <w:rPr>
          <w:rFonts w:cs="Times New Roman" w:ascii="Times New Roman" w:hAnsi="Times New Roman"/>
        </w:rPr>
        <w:t xml:space="preserve">      </w:t>
      </w:r>
      <w:permEnd w:id="73690275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711482591" w:edGrp="everyone"/>
      <w:r>
        <w:rPr>
          <w:rFonts w:cs="Times New Roman" w:ascii="Times New Roman" w:hAnsi="Times New Roman"/>
        </w:rPr>
        <w:t xml:space="preserve">      </w:t>
      </w:r>
      <w:permEnd w:id="1711482591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670784231" w:edGrp="everyone"/>
      <w:r>
        <w:rPr>
          <w:rFonts w:cs="Times New Roman" w:ascii="Times New Roman" w:hAnsi="Times New Roman"/>
        </w:rPr>
        <w:t xml:space="preserve">      </w:t>
      </w:r>
      <w:permEnd w:id="670784231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229080362" w:edGrp="everyone"/>
      <w:r>
        <w:rPr>
          <w:rFonts w:cs="Times New Roman" w:ascii="Times New Roman" w:hAnsi="Times New Roman"/>
        </w:rPr>
        <w:t xml:space="preserve">      </w:t>
      </w:r>
      <w:permEnd w:id="229080362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bídková cena 1. vozu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:</w:t>
        <w:tab/>
      </w:r>
      <w:permStart w:id="1620605051" w:edGrp="everyone"/>
      <w:r>
        <w:rPr>
          <w:rFonts w:cs="Times New Roman" w:ascii="Times New Roman" w:hAnsi="Times New Roman"/>
        </w:rPr>
        <w:t xml:space="preserve">      </w:t>
      </w:r>
      <w:permEnd w:id="1620605051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:</w:t>
        <w:tab/>
      </w:r>
      <w:permStart w:id="435973988" w:edGrp="everyone"/>
      <w:r>
        <w:rPr>
          <w:rFonts w:cs="Times New Roman" w:ascii="Times New Roman" w:hAnsi="Times New Roman"/>
        </w:rPr>
        <w:t xml:space="preserve">      </w:t>
      </w:r>
      <w:permEnd w:id="435973988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. DPH:</w:t>
        <w:tab/>
      </w:r>
      <w:permStart w:id="430316012" w:edGrp="everyone"/>
      <w:r>
        <w:rPr>
          <w:rFonts w:cs="Times New Roman" w:ascii="Times New Roman" w:hAnsi="Times New Roman"/>
        </w:rPr>
        <w:t xml:space="preserve">      </w:t>
      </w:r>
      <w:permEnd w:id="430316012"/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bídková cena 2. vozu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:</w:t>
        <w:tab/>
      </w:r>
      <w:permStart w:id="207232348" w:edGrp="everyone"/>
      <w:r>
        <w:rPr>
          <w:rFonts w:cs="Times New Roman" w:ascii="Times New Roman" w:hAnsi="Times New Roman"/>
        </w:rPr>
        <w:t xml:space="preserve">      </w:t>
      </w:r>
      <w:permEnd w:id="207232348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:</w:t>
        <w:tab/>
      </w:r>
      <w:permStart w:id="2058975469" w:edGrp="everyone"/>
      <w:r>
        <w:rPr>
          <w:rFonts w:cs="Times New Roman" w:ascii="Times New Roman" w:hAnsi="Times New Roman"/>
        </w:rPr>
        <w:t xml:space="preserve">      </w:t>
      </w:r>
      <w:permEnd w:id="2058975469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. DPH:</w:t>
        <w:tab/>
      </w:r>
      <w:permStart w:id="531454992" w:edGrp="everyone"/>
      <w:r>
        <w:rPr>
          <w:rFonts w:cs="Times New Roman" w:ascii="Times New Roman" w:hAnsi="Times New Roman"/>
        </w:rPr>
        <w:t xml:space="preserve">      </w:t>
      </w:r>
      <w:permEnd w:id="531454992"/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elková nabídková cena 2 vozů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1. vozu + nabídková cena 2. voz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:</w:t>
        <w:tab/>
      </w:r>
      <w:permStart w:id="132013268" w:edGrp="everyone"/>
      <w:r>
        <w:rPr>
          <w:rFonts w:cs="Times New Roman" w:ascii="Times New Roman" w:hAnsi="Times New Roman"/>
        </w:rPr>
        <w:t xml:space="preserve">      </w:t>
      </w:r>
      <w:permEnd w:id="132013268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:</w:t>
        <w:tab/>
      </w:r>
      <w:permStart w:id="54134440" w:edGrp="everyone"/>
      <w:r>
        <w:rPr>
          <w:rFonts w:cs="Times New Roman" w:ascii="Times New Roman" w:hAnsi="Times New Roman"/>
        </w:rPr>
        <w:t xml:space="preserve">      </w:t>
      </w:r>
      <w:permEnd w:id="54134440"/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. DPH:</w:t>
        <w:tab/>
      </w:r>
      <w:permStart w:id="993134459" w:edGrp="everyone"/>
      <w:r>
        <w:rPr>
          <w:rFonts w:cs="Times New Roman" w:ascii="Times New Roman" w:hAnsi="Times New Roman"/>
        </w:rPr>
        <w:t xml:space="preserve">      </w:t>
      </w:r>
      <w:permEnd w:id="993134459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1614115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6141155"/>
      <w:permStart w:id="1301820677" w:edGrp="everyone"/>
      <w:r>
        <w:rPr>
          <w:rFonts w:eastAsia="Arial Unicode MS"/>
        </w:rPr>
        <w:t>.....................</w:t>
      </w:r>
      <w:permEnd w:id="1301820677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110644567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permStart w:id="1106445673" w:edGrp="everyone"/>
      <w:r>
        <w:rPr/>
        <w:t>jménem či za účastníka (razítko)</w:t>
      </w:r>
      <w:permEnd w:id="110644567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mc:AlternateContent>
        <mc:Choice Requires="wpg">
          <w:drawing>
            <wp:inline distT="0" distB="0" distL="0" distR="0" wp14:anchorId="24E31DB4">
              <wp:extent cx="5400040" cy="644525"/>
              <wp:effectExtent l="0" t="0" r="0" b="381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0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2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680" y="0"/>
                          <a:ext cx="2362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1.1pt;width:425.2pt;height:50.75pt" coordorigin="0,-1022" coordsize="8504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2" stroked="f" o:allowincell="f" style="position:absolute;left:0;top:-1022;width:3576;height:101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3" stroked="f" o:allowincell="f" style="position:absolute;left:4784;top:-1022;width:3719;height:101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mc:AlternateContent>
        <mc:Choice Requires="wpg">
          <w:drawing>
            <wp:inline distT="0" distB="0" distL="0" distR="0" wp14:anchorId="24E31DB4">
              <wp:extent cx="5400040" cy="644525"/>
              <wp:effectExtent l="0" t="0" r="0" b="3810"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2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2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680" y="0"/>
                          <a:ext cx="2362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1.1pt;width:425.2pt;height:50.75pt" coordorigin="0,-1022" coordsize="8504,1015">
              <v:shape id="shape_0" ID="Obrázek 32" stroked="f" o:allowincell="f" style="position:absolute;left:0;top:-1022;width:3576;height:101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3" stroked="f" o:allowincell="f" style="position:absolute;left:4784;top:-1022;width:3719;height:101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ListParagraph">
    <w:name w:val="List Paragraph"/>
    <w:basedOn w:val="Normal"/>
    <w:uiPriority w:val="34"/>
    <w:qFormat/>
    <w:rsid w:val="005b18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8:00Z</dcterms:created>
  <dc:creator>Kotanidisová Hana</dc:creator>
  <dc:description/>
  <dc:language>en-US</dc:language>
  <cp:lastModifiedBy>Jírová Lucie</cp:lastModifiedBy>
  <dcterms:modified xsi:type="dcterms:W3CDTF">2018-03-2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