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ag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v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szCs w:val="24"/>
        </w:rPr>
        <w:t>Dílem se dle této smlouvy rozumí dodání a instalace workout a fitness prvků u cyklostezky Odra/Nisa, pozemek p.č. 583/1 k.ú. Nové Pavlovice, Liberec.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Předmětem plnění je zejména dodání a instalace workout a fitness prvků pro starší děti a dospělé. Specifikace díla je následující:</w:t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  <w:szCs w:val="24"/>
          <w:lang w:eastAsia="ar-SA"/>
        </w:rPr>
      </w:pPr>
      <w:r>
        <w:rPr>
          <w:color w:val="000000"/>
        </w:rPr>
        <w:t xml:space="preserve">Bude dodána a umístěna workoutová sestava </w:t>
      </w:r>
      <w:r>
        <w:rPr>
          <w:color w:val="000000"/>
          <w:szCs w:val="24"/>
          <w:lang w:eastAsia="ar-SA"/>
        </w:rPr>
        <w:t xml:space="preserve">složená z následujících prvků: 6x hrazda, 2x půlhrazda, 2x ručkovadla, žebřík, lavice rovná, lavice šikmá a šplhací tyč, </w:t>
      </w:r>
      <w:r>
        <w:rPr>
          <w:color w:val="000000"/>
        </w:rPr>
        <w:t>včetně vybudování její dopadové plochy z certifikovaného kačírku frakce 2-8 mm v tl. 0,2 m, ohraničení dopadové plochy bude provedeno gumovým obrubníkem do betonu s opěrkou. Gumové obrubníky budou spojovány plastovými kolíčky, vždy nejméně 2ks na jeden spoj.</w:t>
      </w:r>
    </w:p>
    <w:p>
      <w:pPr>
        <w:pStyle w:val="TextBody"/>
        <w:ind w:left="709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Budou dodány a umístěny fitness prvky typu veslovací trenažér, posilování rukou, procvičování chůze, surfovací zařízení a orbitrek, včetně úpravy jejich dopadových ploch (travnatý povrch)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e dodána tabule s provozním řádem, dvě lavičky a odpadkový koš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Materiál sedáků a lavic bude z vysoce kvalitního plastu, který se vyznačuje vysokou barevnou stálostí, odolností proti UV záření a nelámavost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color w:val="000000"/>
        </w:rPr>
        <w:t>Materiál nosných konstrukcí bude konstrukční ocel, chráněná proti korozi žárovým zinkováním, veškeré další kovové prvky budou opatřeny taktéž žárovým zinkováním a případně upraveny vypalovanou práškovou barvou. Veškerý spojovací materiál musí být taktéž pozinkovaný nebo nerezový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Budou provedeny drobné terénní úpravy plochy, ohumusování a zatravně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Veškeré prvky budou dodány včetně příslušných technických listů a osvědč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ek p.č 583/1 k.ú. Nové Pavlovice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za provedení díla je smluvními stranami dohodnuta ve výši ………….. Kč s DPH, a to na základě cenové nabídky zhotovitele podané v rámci výběrového řízení na veřejnou zakázku malého rozsahu „</w:t>
      </w:r>
      <w:r>
        <w:rPr>
          <w:bCs/>
          <w:sz w:val="24"/>
        </w:rPr>
        <w:t>Dodání a instalace workout a fitness prvků</w:t>
      </w:r>
      <w:r>
        <w:rPr>
          <w:sz w:val="24"/>
        </w:rPr>
        <w:t>“.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50 kalendářních dnů od nabytí účinnosti této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vatel se zavazuje cenu za provedení díla uhradit na základě faktury vystavené zhotovitelem po předání díla bez vad a nedodělků se splatností 30 dnů ode dne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 případě nedodržení kvalitativních parametrů prací a použitého materiálu má objednatel právo účtovat zhotoviteli smluvní pokutu ve výši 2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6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………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z1">
    <w:name w:val="WW8Num5z1"/>
    <w:qFormat/>
    <w:rPr>
      <w:b w:val="false"/>
      <w:i w:val="false"/>
      <w:caps w:val="false"/>
      <w:smallCaps w:val="false"/>
      <w:u w:val="no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5z6">
    <w:name w:val="WW8Num5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9:00Z</dcterms:created>
  <dc:creator>Vasina.Leos</dc:creator>
  <dc:description/>
  <cp:keywords/>
  <dc:language>en-US</dc:language>
  <cp:lastModifiedBy>Trejbal Tomáš</cp:lastModifiedBy>
  <cp:lastPrinted>2014-04-07T10:18:00Z</cp:lastPrinted>
  <dcterms:modified xsi:type="dcterms:W3CDTF">2018-03-28T11:55:00Z</dcterms:modified>
  <cp:revision>6</cp:revision>
  <dc:subject/>
  <dc:title/>
</cp:coreProperties>
</file>