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nutých dodavatelem v posledních 3 letech před zahájením zadávacího řízení předkládaný v rámci nadlimitního otevřené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výšení kapacit MŠ Beruška – vnitřní vybavení III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.“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ozn.: Dodavatel může vložit další referenční zakázky odpovídající požadavkům zadavatele uvedeným v zadávacích podmínk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6260" cy="927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8:00Z</dcterms:created>
  <dc:creator>Bláhová Alena</dc:creator>
  <dc:description/>
  <dc:language>en-US</dc:language>
  <cp:lastModifiedBy>Kotanidisová Hana</cp:lastModifiedBy>
  <dcterms:modified xsi:type="dcterms:W3CDTF">2018-03-2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