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Dům dětí a mládeže Větrník – rekreační areál Souš – ČOV se vsakem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18-03-26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