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podané v rámci </w:t>
      </w:r>
      <w:permStart w:id="2006063668" w:edGrp="everyone"/>
      <w:r>
        <w:rPr>
          <w:rFonts w:eastAsia="Arial Unicode MS"/>
          <w:sz w:val="22"/>
          <w:szCs w:val="22"/>
        </w:rPr>
        <w:t>zjednodušeného podlimitního řízeníí</w:t>
      </w:r>
      <w:r>
        <w:rPr>
          <w:rFonts w:eastAsia="Arial Unicode MS"/>
          <w:sz w:val="22"/>
          <w:szCs w:val="22"/>
        </w:rPr>
        <w:t>:</w:t>
      </w:r>
      <w:permEnd w:id="2006063668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Zvýšení bezpečnosti dopravy v Liberci – 7 lokalit (ul. Průmyslová)</w:t>
      </w:r>
      <w:bookmarkStart w:id="0" w:name="_GoBack"/>
      <w:bookmarkEnd w:id="0"/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panem Tiborem Batthyánym, primátorem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253649623" w:edGrp="everyone"/>
            <w:r>
              <w:rPr>
                <w:rFonts w:eastAsia="Arial Unicode MS"/>
                <w:b/>
              </w:rPr>
              <w:t>Účastník:</w:t>
            </w:r>
            <w:permEnd w:id="253649623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53649623" w:edGrp="everyone"/>
            <w:permStart w:id="1471096659" w:edGrp="everyone"/>
            <w:r>
              <w:rPr>
                <w:rFonts w:eastAsia="Arial Unicode MS"/>
              </w:rPr>
              <w:t>IČ:</w:t>
            </w:r>
            <w:permEnd w:id="253649623"/>
            <w:permEnd w:id="147109665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471096659" w:edGrp="everyone"/>
            <w:permStart w:id="1948457044" w:edGrp="everyone"/>
            <w:r>
              <w:rPr>
                <w:rFonts w:eastAsia="Arial Unicode MS"/>
              </w:rPr>
              <w:t>DIČ:</w:t>
            </w:r>
            <w:permEnd w:id="1471096659"/>
            <w:permEnd w:id="194845704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948457044" w:edGrp="everyone"/>
            <w:permStart w:id="677004877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  <w:permEnd w:id="1948457044"/>
            <w:permEnd w:id="67700487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677004877" w:edGrp="everyone"/>
            <w:permStart w:id="1348552426" w:edGrp="everyone"/>
            <w:r>
              <w:rPr>
                <w:rFonts w:eastAsia="Arial Unicode MS"/>
              </w:rPr>
              <w:t xml:space="preserve">Adresa pro doručování (liší-li se od sídla účastníka): </w:t>
            </w:r>
            <w:permEnd w:id="677004877"/>
            <w:permEnd w:id="134855242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348552426" w:edGrp="everyone"/>
            <w:permStart w:id="1844465825" w:edGrp="everyone"/>
            <w:r>
              <w:rPr>
                <w:rFonts w:eastAsia="Arial Unicode MS"/>
              </w:rPr>
              <w:t>Statutární orgán účastníka:</w:t>
              <w:tab/>
            </w:r>
            <w:permEnd w:id="1348552426"/>
            <w:permEnd w:id="184446582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844465825" w:edGrp="everyone"/>
            <w:permStart w:id="720990713" w:edGrp="everyone"/>
            <w:r>
              <w:rPr>
                <w:rFonts w:eastAsia="Arial Unicode MS"/>
              </w:rPr>
              <w:t>Osoba oprávněná jednat jménem či za účastníka:</w:t>
            </w:r>
            <w:permEnd w:id="1844465825"/>
            <w:permEnd w:id="72099071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720990713" w:edGrp="everyone"/>
            <w:permStart w:id="1316439613" w:edGrp="everyone"/>
            <w:r>
              <w:rPr>
                <w:rFonts w:eastAsia="Arial Unicode MS"/>
              </w:rPr>
              <w:t>Zápis v obchodním rejstříku (či jiné evidenci):</w:t>
            </w:r>
            <w:permEnd w:id="720990713"/>
            <w:permEnd w:id="131643961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316439613" w:edGrp="everyone"/>
            <w:permStart w:id="2146461315" w:edGrp="everyone"/>
            <w:r>
              <w:rPr>
                <w:rFonts w:eastAsia="Arial Unicode MS"/>
                <w:sz w:val="24"/>
              </w:rPr>
              <w:t>Telefon, fax,(e-mail):</w:t>
            </w:r>
            <w:permEnd w:id="1316439613"/>
            <w:permEnd w:id="214646131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146461315" w:edGrp="everyone"/>
            <w:r>
              <w:rPr>
                <w:rFonts w:eastAsia="Arial Unicode MS"/>
              </w:rPr>
              <w:t>Bankovní spojení:</w:t>
              <w:tab/>
            </w:r>
            <w:permEnd w:id="214646131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344960875" w:edGrp="everyone"/>
            <w:permStart w:id="1344960875" w:edGrp="everyone"/>
            <w:r>
              <w:rPr>
                <w:rFonts w:eastAsia="Arial Unicode MS"/>
              </w:rPr>
            </w:r>
            <w:permEnd w:id="1344960875"/>
            <w:permEnd w:id="1344960875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ab/>
      </w:r>
      <w:permStart w:id="456990902" w:edGrp="everyone"/>
      <w:r>
        <w:rPr>
          <w:b/>
        </w:rPr>
        <w:t>……………………….</w:t>
      </w:r>
      <w:permEnd w:id="456990902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</w:r>
      <w:permStart w:id="282531894" w:edGrp="everyone"/>
      <w:r>
        <w:rPr>
          <w:b/>
        </w:rPr>
        <w:t>……………………….</w:t>
      </w:r>
      <w:permEnd w:id="282531894"/>
    </w:p>
    <w:p>
      <w:pPr>
        <w:pStyle w:val="Normal"/>
        <w:rPr/>
      </w:pPr>
      <w:r>
        <w:rPr>
          <w:b/>
        </w:rPr>
        <w:t>nejvýše přípustná nabídková cena včetně DPH</w:t>
        <w:tab/>
        <w:tab/>
      </w:r>
      <w:permStart w:id="119552530" w:edGrp="everyone"/>
      <w:r>
        <w:rPr>
          <w:b/>
        </w:rPr>
        <w:t>……………………….</w:t>
      </w:r>
      <w:permEnd w:id="119552530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738110786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738110786"/>
      <w:permStart w:id="2130253010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2130253010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1858953818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1858953818" w:edGrp="everyone"/>
      <w:r>
        <w:rPr/>
        <w:t>jménem či za účastníka (razítko)</w:t>
      </w:r>
      <w:permEnd w:id="1858953818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141187524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141187524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D/dA3ekmkM9mTQoDJEuKkFoHy6W5+k32jec2kbdAbl3gwOOPaa4spPhQMag4LbA2elJMHFZYpjBzI9Y/FXPe6Q==" w:salt="Zxdc4NV8TKxOUyqBFm46L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8</Words>
  <Characters>1110</Characters>
  <CharactersWithSpaces>1256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57:00Z</dcterms:created>
  <dc:creator>dorflerova.marketa</dc:creator>
  <dc:description/>
  <dc:language>en-US</dc:language>
  <cp:lastModifiedBy>Hýbner Lukáš</cp:lastModifiedBy>
  <cp:lastPrinted>2014-03-24T15:31:00Z</cp:lastPrinted>
  <dcterms:modified xsi:type="dcterms:W3CDTF">2017-04-25T11:37:00Z</dcterms:modified>
  <cp:revision>3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