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rPr/>
      </w:pPr>
      <w:r>
        <w:rPr>
          <w:szCs w:val="24"/>
        </w:rPr>
        <w:t>Dílem se dle této smlouvy rozumí dodání a instalace herních prvků, včetně úpravy jejich dopadových ploch, pozemky p.č. 293/23, p.č. 293/24 a p.č. 293/26 k.ú. Nové Pavlovice, Liberec.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Předmětem plnění je zejména dodání a instalace herních prvků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Specifikace díla je následující: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  <w:lang w:eastAsia="ar-SA"/>
        </w:rPr>
      </w:pPr>
      <w:r>
        <w:rPr>
          <w:color w:val="000000"/>
        </w:rPr>
        <w:t xml:space="preserve">Bude dodána a instalována univerzální sestava </w:t>
      </w:r>
      <w:r>
        <w:rPr>
          <w:color w:val="000000"/>
          <w:szCs w:val="24"/>
          <w:lang w:eastAsia="ar-SA"/>
        </w:rPr>
        <w:t xml:space="preserve">složená z následujících prvků: 2x věž, 2x nerezová skluzavka, lanová most, šplhací stěna, lanová stěna, kovové schody, </w:t>
      </w:r>
      <w:r>
        <w:rPr>
          <w:color w:val="000000"/>
        </w:rPr>
        <w:t>včetně vybudování její dopadové plochy z certifikovaného kačírku frakce 2-8 mm v tl. 0,3 m, ohraničení dopadové plochy bude provedeno betonovým obrubníkem do betonu s opěrkou.</w:t>
      </w:r>
      <w:r>
        <w:rPr>
          <w:bCs/>
        </w:rPr>
        <w:t xml:space="preserve"> Na betonový obrubník bude osazen půlkulatý gumový krytu obrubníku (kotvení gumového krytu dle technologie dodavatele)</w:t>
      </w:r>
      <w:r>
        <w:rPr>
          <w:color w:val="000000"/>
        </w:rPr>
        <w:t>.</w:t>
      </w:r>
    </w:p>
    <w:p>
      <w:pPr>
        <w:pStyle w:val="TextBody"/>
        <w:ind w:left="709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Budou dodána a instalována trojhoupačka včetně úpravy její dopadové plochy z certifikovaného kačírku frakce 2-8 mm v tl. 0,3 m, ohraničení dopadové plochy bude provedeno betonovým obrubníkem do betonu s opěrkou. </w:t>
      </w:r>
      <w:r>
        <w:rPr>
          <w:bCs/>
          <w:color w:val="000000"/>
        </w:rPr>
        <w:t>Na betonový obrubník bude osazen půlkulatý gumový krytu obrubníku (kotvení gumového krytu dle technologie dodavatele)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dodány a instalovány herní prvky typu pružinové houpadlo (čtyřlístek, motorka) včetně úpravy jejich dopadových ploch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dodány a instalovány fitness prvky typu veslovací trenažér, orbitrek a surfovací zařízení, včetně úpravy jejich dopadových ploch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e dodáno a instalováno pískoviště 3x3m s plastovými obvodovými sedáky, včetně písku a terénních úprav okolo pískoviště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dodán a instalován herní prvek typu kladina na pružinách a trojhrazda včetně úpravy jeho dopadové plochy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e dodána tabule s provozním řádem, čtyři lavičky a odpadkový koš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Plastové části budou vyrobeny z vysoce kvalitního plastu, který se vyznačuje vysokou barevnou stálostí, odolností proti UV záření a nelámavos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Lanové prvky budou opatřeny vnitřním ocelovým jádrem, spoje budou plastové nebo hliníkové, napínací zámky budou nerezové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ateriál nosných konstrukcí bude konstrukční ocel, chráněná proti korozi žárovým zinkováním, veškeré další kovové prvky budou opatřeny taktéž žárovým zinkováním a případně upraveny vypalovanou práškovou barvou. Veškerý spojovací materiál musí být taktéž pozinkovaný nebo nerezový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arevný odstín prvků určí objednatel dle vzorníku barev RAL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provedeny terénní úpravy plochy, ohumusování a zatravnění včetně první seče a dose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eškeré prvky budou dodány včetně příslušných technických listů a osvědč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ky p.č. 293/23, p.č. 293/24 a p.č. 293/26 k.ú. Nové Pavlovice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 s DPH, a to na základě cenové nabídky zhotovitele podané v rámci výběrového řízení na veřejnou zakázku malého rozsahu „</w:t>
      </w:r>
      <w:r>
        <w:rPr>
          <w:bCs/>
          <w:sz w:val="24"/>
        </w:rPr>
        <w:t>Dětské hřiště – Květnové revoluce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6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………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9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18-05-17T12:28:00Z</dcterms:modified>
  <cp:revision>16</cp:revision>
  <dc:subject/>
  <dc:title/>
</cp:coreProperties>
</file>