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1280532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81280532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rojektová dokumentace ve stupni DÚ</w:t>
      </w:r>
      <w:bookmarkStart w:id="0" w:name="_GoBack"/>
      <w:bookmarkEnd w:id="0"/>
      <w:r>
        <w:rPr>
          <w:b/>
          <w:bCs/>
          <w:sz w:val="32"/>
          <w:szCs w:val="32"/>
        </w:rPr>
        <w:t>R, DSP a DPS pro částečnou rekonstrukci a zrušení historického náhonu vedoucího podél vodního díla Harcov, p. p. č. 6015/1, k. ú. Liberec, včetně souvisejících činnost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39476333" w:edGrp="everyone"/>
            <w:r>
              <w:rPr>
                <w:rFonts w:eastAsia="Arial Unicode MS"/>
                <w:b/>
              </w:rPr>
              <w:t>Účastník:</w:t>
            </w:r>
            <w:permEnd w:id="163947633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9476333" w:edGrp="everyone"/>
            <w:permStart w:id="1581198077" w:edGrp="everyone"/>
            <w:r>
              <w:rPr>
                <w:rFonts w:eastAsia="Arial Unicode MS"/>
              </w:rPr>
              <w:t>IČ:</w:t>
            </w:r>
            <w:permEnd w:id="1639476333"/>
            <w:permEnd w:id="15811980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1198077" w:edGrp="everyone"/>
            <w:permStart w:id="1276600154" w:edGrp="everyone"/>
            <w:r>
              <w:rPr>
                <w:rFonts w:eastAsia="Arial Unicode MS"/>
              </w:rPr>
              <w:t>DIČ:</w:t>
            </w:r>
            <w:permEnd w:id="1581198077"/>
            <w:permEnd w:id="12766001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76600154" w:edGrp="everyone"/>
            <w:permStart w:id="5452190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76600154"/>
            <w:permEnd w:id="545219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5219030" w:edGrp="everyone"/>
            <w:permStart w:id="27180160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45219030"/>
            <w:permEnd w:id="2718016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1801603" w:edGrp="everyone"/>
            <w:permStart w:id="1542267494" w:edGrp="everyone"/>
            <w:r>
              <w:rPr>
                <w:rFonts w:eastAsia="Arial Unicode MS"/>
              </w:rPr>
              <w:t>Statutární orgán účastníka:</w:t>
              <w:tab/>
            </w:r>
            <w:permEnd w:id="271801603"/>
            <w:permEnd w:id="15422674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2267494" w:edGrp="everyone"/>
            <w:permStart w:id="909204286" w:edGrp="everyone"/>
            <w:r>
              <w:rPr>
                <w:rFonts w:eastAsia="Arial Unicode MS"/>
              </w:rPr>
              <w:t>Osoba oprávněná jednat jménem či za účastníka:</w:t>
            </w:r>
            <w:permEnd w:id="1542267494"/>
            <w:permEnd w:id="9092042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9204286" w:edGrp="everyone"/>
            <w:permStart w:id="165101975" w:edGrp="everyone"/>
            <w:r>
              <w:rPr>
                <w:rFonts w:eastAsia="Arial Unicode MS"/>
              </w:rPr>
              <w:t>Zápis v obchodním rejstříku (či jiné evidenci):</w:t>
            </w:r>
            <w:permEnd w:id="909204286"/>
            <w:permEnd w:id="1651019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5101975" w:edGrp="everyone"/>
            <w:permStart w:id="274147373" w:edGrp="everyone"/>
            <w:r>
              <w:rPr>
                <w:rFonts w:eastAsia="Arial Unicode MS"/>
                <w:sz w:val="24"/>
              </w:rPr>
              <w:t>Telefon, fax,(e-mail):</w:t>
            </w:r>
            <w:permEnd w:id="165101975"/>
            <w:permEnd w:id="2741473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4147373" w:edGrp="everyone"/>
            <w:r>
              <w:rPr>
                <w:rFonts w:eastAsia="Arial Unicode MS"/>
              </w:rPr>
              <w:t>Bankovní spojení:</w:t>
              <w:tab/>
            </w:r>
            <w:permEnd w:id="2741473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6829593" w:edGrp="everyone"/>
            <w:permStart w:id="606829593" w:edGrp="everyone"/>
            <w:r>
              <w:rPr>
                <w:rFonts w:eastAsia="Arial Unicode MS"/>
              </w:rPr>
            </w:r>
            <w:permEnd w:id="606829593"/>
            <w:permEnd w:id="60682959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6228172" w:edGrp="everyone"/>
      <w:r>
        <w:rPr>
          <w:b/>
        </w:rPr>
        <w:t>……………………….</w:t>
      </w:r>
      <w:permEnd w:id="2622817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19277199" w:edGrp="everyone"/>
      <w:r>
        <w:rPr>
          <w:b/>
        </w:rPr>
        <w:t>……………………….</w:t>
      </w:r>
      <w:permEnd w:id="91927719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9893972" w:edGrp="everyone"/>
      <w:r>
        <w:rPr>
          <w:b/>
        </w:rPr>
        <w:t>……………………….</w:t>
      </w:r>
      <w:permEnd w:id="9989397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52278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5227861"/>
      <w:permStart w:id="8873893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873893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2584148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25841487" w:edGrp="everyone"/>
      <w:r>
        <w:rPr/>
        <w:t>jménem či za účastníka (razítko)</w:t>
      </w:r>
      <w:permEnd w:id="82584148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972883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972883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rjd+XC81xW26MFJJYQC5MeeZM3pqgVDUZ36LCbldxlMQeanJNBZ0IYVCRyHUVXqoN0wypBSKwTP4iyeSDAG9g==" w:salt="EmWI89j6NtUrfwgVU0w1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216</Characters>
  <CharactersWithSpaces>138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2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6-22T10:3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