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Projektová dokumentace ve stupni DÚR, DSP a DPS pro částečnou rekonstrukci a zrušení historického náhonu vedoucího podél vodního díla Harcov, p. p. č. 6015/1, k. ú. Liberec, včetně souvisejících činností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33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8-06-22T10:33:00Z</dcterms:modified>
  <cp:revision>2</cp:revision>
  <dc:subject/>
  <dc:title>ČESTNÉ PROHLÁŠENÍ</dc:title>
</cp:coreProperties>
</file>