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Zvýšení kvality vzdělávání ZŠ náměstí Míru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669.126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zakazky.liberec.cz/profile_display_98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7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Bezmezer"/>
              <w:rPr/>
            </w:pPr>
            <w:r>
              <w:rPr/>
              <w:t>se sídlem nám. Dr. E. Beneše 1/1,</w:t>
            </w:r>
          </w:p>
          <w:p>
            <w:pPr>
              <w:pStyle w:val="Bezmezer"/>
              <w:rPr/>
            </w:pPr>
            <w:r>
              <w:rPr/>
              <w:t>460 59 Liberec I - Staré město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e-tenders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6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48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173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9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7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8/2016 Sb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Nařízení vlády č. 172/2016 Sb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</w:rPr>
        <w:t>https://zakazky.liberec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, kromě podání nabíde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hyperlink r:id="rId3">
        <w:r>
          <w:rPr>
            <w:rStyle w:val="InternetLink"/>
          </w:rPr>
          <w:t>https://zakazky.liberec.cz/data/manual/EZAK-Manual-Dodavatele.pdf</w:t>
        </w:r>
      </w:hyperlink>
    </w:p>
    <w:p>
      <w:pPr>
        <w:pStyle w:val="Bezmezer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zakazky.liberec.cz/data/manual/QCM.Podepisovaci_applet.pdf</w:t>
        </w:r>
      </w:hyperlink>
    </w:p>
    <w:p>
      <w:pPr>
        <w:pStyle w:val="Bezmezer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Předmětem zakázky je dodávka vybavení, které bude využito Základní školou, Liberec, nám. Miru 212/2, příspěvková organizace, se sídlem náměstí Míru 212/2, 46014 Liberec 14, IČO 71294988. Podrobný popis tohoto vybavení obsahuje příloha č. 1 zadávací dokumentac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kolní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160000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deo projek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652120-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ační systé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etail"/>
              </w:rPr>
              <w:t>48810000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íta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200000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100000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dentifikace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zakázka je financována z Integrovaného regionálního operačního programu. Název projektu: „Zvýšení kvality vzdělávání ZŠ náměstí Míru“, registrační číslo projektu </w:t>
      </w:r>
      <w:r>
        <w:rPr>
          <w:rStyle w:val="Datalabel"/>
        </w:rPr>
        <w:t>CZ.06.2.67/0.0/0.0/16_067/0007209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prosinec 2018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veřejné zakázky: květen 2019</w:t>
      </w:r>
    </w:p>
    <w:p>
      <w:pPr>
        <w:pStyle w:val="Standard"/>
        <w:tabs>
          <w:tab w:val="clear" w:pos="708"/>
          <w:tab w:val="left" w:pos="284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Skutečný termín vyplyne z výzvy k plnění dle kupní smlouvy a závisí na dokončení příslušných etap plnění veřejné zakázky </w:t>
      </w:r>
      <w:r>
        <w:rPr>
          <w:rFonts w:cs="Arial" w:ascii="Verdana" w:hAnsi="Verdana"/>
          <w:b/>
          <w:sz w:val="22"/>
          <w:szCs w:val="22"/>
        </w:rPr>
        <w:t>Zvýšení kvality vzdělávání ZŠ náměstí Míru – stavební práce</w:t>
      </w:r>
      <w:r>
        <w:rPr>
          <w:rFonts w:cs="Arial" w:ascii="Verdana" w:hAnsi="Verdana"/>
          <w:sz w:val="22"/>
          <w:szCs w:val="22"/>
        </w:rPr>
        <w:t xml:space="preserve"> –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ttps://zakazky.liberec.cz/contract_display_1014.html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městí Míru 212/2, 460 14 Liberec 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16. 7. 2018 od 14:00 hod. Sraz účastníků před hlavním vchodem do budo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adavatel požaduje, aby součástí seznamu významných dodávek byly alespoň 3 dodávky, každá v minimální hodnotě 2.000.000 Kč bez DPH, které obsahovaly dodávku a montáž vnitřního vybavení vzdělávacího zařízen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jako součást listinné nabídky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listinn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na adresu sídla zadavatel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80"/>
        <w:jc w:val="both"/>
        <w:rPr/>
      </w:pPr>
      <w:r>
        <w:rPr>
          <w:b/>
          <w:bCs/>
        </w:rPr>
        <w:t xml:space="preserve">Nabídka bude předána zadavateli v jednom listinném originále. Součástí předložené nabídky bude CD s návrhem smlouvy v elektronickém formátu DOC (MS WORD) a oceněný výkaz výměr v elektronickém formátu XC4. </w:t>
      </w:r>
      <w:r>
        <w:rPr/>
        <w:t xml:space="preserve">Podrobnosti týkající se struktury údajů a metodiky formátu XC4 jsou k dispozici na internetové adrese </w:t>
      </w:r>
      <w:hyperlink r:id="rId7">
        <w:r>
          <w:rPr>
            <w:rStyle w:val="InternetLink"/>
          </w:rPr>
          <w:t>www.xc4.cz</w:t>
        </w:r>
      </w:hyperlink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80"/>
        <w:jc w:val="both"/>
        <w:rPr>
          <w:b/>
          <w:b/>
        </w:rPr>
      </w:pPr>
      <w:r>
        <w:rPr>
          <w:b/>
        </w:rPr>
        <w:t>Zároveň bude CD obsahovat celou naskenovanou nabídku ve formátu PDF.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Účastník řízení vyplní návrh smlouvy – obchodní podmínky, která je přílohou č. 2 této zadávací dokumentace. </w:t>
      </w:r>
      <w:r>
        <w:rPr>
          <w:rFonts w:cs="Arial"/>
        </w:rPr>
        <w:t xml:space="preserve">Účastník řízení do příslušnéh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příloha č. 1 – Oceněný položkový rozpočet (uchazeč vyplní a přiloží přílohu č. 1 zadávací dokumentace) – </w:t>
      </w:r>
      <w:r>
        <w:rPr>
          <w:rFonts w:cs="Arial"/>
          <w:b/>
        </w:rPr>
        <w:t>Pro účely nabídky bude tato příloha vyplněna ve formátu XC4. Příloha (ve formátu XC4) bude vypálena na CD a toto CD bude přiloženo k nabídce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Odstavecseseznamem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Odstavecseseznamem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rStyle w:val="FontStyle60"/>
        </w:rPr>
        <w:t xml:space="preserve">Nabídky (včetně dokladů, které prokazují kvalifikaci) se podávají v listinné podobě na adresu sídla zadavatele: </w:t>
      </w:r>
      <w:r>
        <w:rPr>
          <w:b/>
        </w:rPr>
        <w:t xml:space="preserve">Dr. E. Beneše 1/1, 460 59 Liberec I - Staré město.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abídka musí být doručena v řádně uzavřené obálce a označená následujícím nápisem: „NEOTEVÍRAT! - Zvýšení kvality vzdělávání ZŠ náměstí Míru – vybavení“</w:t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Verdana"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5. 7. 2018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 v rámci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liberec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Otevírání nabídek proběhne na adrese sídla zadavatele ihned po skončení lhůty pro příjem nabíde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souze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i v souladu s § 46 Zákona vyhrazuje právo objasnění tvrzených skutečností v nabídce. Toto objasnění může mít formu praktické ukázky funkčnosti a shody nabízených výrobků se zadávací dokumentací. Praktická ukázka se v takovém případě uskuteční v místě sídla zadavatele. Odmítnutí praktické ukázky bude mít za následek nesplnění zadávacích podmín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Odstavecseseznamem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/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Uveřejňování na profilu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53 odst. 5 si zadavatel vyhrazuje uveřejnění oznámení o výběru dodavatele a oznámení o vyloučení účastníka zadávacího řízení na profilu zadavate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Bezmezer"/>
              <w:rPr/>
            </w:pPr>
            <w:r>
              <w:rPr/>
              <w:t>se sídlem nám. Dr. E. Beneše 1/1,</w:t>
            </w:r>
          </w:p>
          <w:p>
            <w:pPr>
              <w:pStyle w:val="Bezmezer"/>
              <w:rPr/>
            </w:pPr>
            <w:r>
              <w:rPr/>
              <w:t>460 59 Liberec I - Staré město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Mgr. Tomáš Motal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a základě plné moci podepsáno elektronic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mezer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e-tenders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67995, IČO </w:t>
      </w:r>
      <w:r>
        <w:rPr>
          <w:b/>
        </w:rPr>
        <w:t xml:space="preserve">29244919, </w:t>
      </w:r>
      <w:r>
        <w:rPr/>
        <w:t>s výjimkou přílohy č. 1 zadávací dokumentace, která byla vypracována společností Energy Benefit Centre a.s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2120</wp:posOffset>
          </wp:positionH>
          <wp:positionV relativeFrom="paragraph">
            <wp:posOffset>-430530</wp:posOffset>
          </wp:positionV>
          <wp:extent cx="4714875" cy="7867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Detail">
    <w:name w:val="detail"/>
    <w:basedOn w:val="Standardnpsmoodstavce"/>
    <w:qFormat/>
    <w:rPr/>
  </w:style>
  <w:style w:type="character" w:styleId="Datalabel">
    <w:name w:val="datalabel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data/manual/EZAK-Manual-Dodavatele.pdf" TargetMode="External"/><Relationship Id="rId4" Type="http://schemas.openxmlformats.org/officeDocument/2006/relationships/hyperlink" Target="https://ezak.e-tenders.cz/data/manual/QCM.Podepisovaci_applet.pdf" TargetMode="External"/><Relationship Id="rId5" Type="http://schemas.openxmlformats.org/officeDocument/2006/relationships/hyperlink" Target="mailto:tomas.motal@e-tenders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xc4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0:00Z</dcterms:created>
  <dc:creator>Motal</dc:creator>
  <dc:description/>
  <cp:keywords/>
  <dc:language>en-US</dc:language>
  <cp:lastModifiedBy>Tomáš Motal</cp:lastModifiedBy>
  <dcterms:modified xsi:type="dcterms:W3CDTF">2018-07-04T11:53:00Z</dcterms:modified>
  <cp:revision>10</cp:revision>
  <dc:subject/>
  <dc:title/>
</cp:coreProperties>
</file>