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Zajištění nátrže na pozemku p. č. 782/91 v k. ú. Doubí u Liber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9:00Z</dcterms:created>
  <dc:creator>Jírová Lucie</dc:creator>
  <dc:description/>
  <dc:language>en-US</dc:language>
  <cp:lastModifiedBy>Ovádek Štěpán</cp:lastModifiedBy>
  <dcterms:modified xsi:type="dcterms:W3CDTF">2018-07-2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