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zjednodušeného podlimitního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32"/>
                <w:szCs w:val="2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„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lang w:val="cs-CZ" w:eastAsia="cs-CZ"/>
              </w:rPr>
              <w:t>Dodávka terénního vozu pro statutární město Liberec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/>
              </w:rPr>
              <w:t>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4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8-08-08T12:14:00Z</dcterms:modified>
  <cp:revision>2</cp:revision>
  <dc:subject/>
  <dc:title>ČESTNÉ PROHLÁŠENÍ</dc:title>
</cp:coreProperties>
</file>