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iCs/>
                <w:sz w:val="32"/>
              </w:rPr>
              <w:t>Liberec – Rozšíření MKDS – 2 b.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1 obdobné zakázk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skytnuté dodavatelem za posledních 3 roky před zahájením výběrového řízení. Obdobnou zakázkou se rozumí řádně a včas realizovaná zakázka spočívající v dodávce v oblasti městských kamerových dohlížecích systémů s finančním objemem mi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0.000 Kč bez DPH/1 zakáz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6-12-20T15:10:00Z</cp:lastPrinted>
  <dcterms:modified xsi:type="dcterms:W3CDTF">2018-08-27T06:46:00Z</dcterms:modified>
  <cp:revision>4</cp:revision>
  <dc:subject/>
  <dc:title>ČESTNÉ PROHLÁŠENÍ</dc:title>
</cp:coreProperties>
</file>