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84369444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8436944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Náhradní výsadby ve městě Liberec - podzim 2018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75465903" w:edGrp="everyone"/>
            <w:r>
              <w:rPr>
                <w:rFonts w:eastAsia="Arial Unicode MS"/>
                <w:b/>
              </w:rPr>
              <w:t>Účastník:</w:t>
            </w:r>
            <w:permEnd w:id="127546590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5465903" w:edGrp="everyone"/>
            <w:permStart w:id="1981634264" w:edGrp="everyone"/>
            <w:r>
              <w:rPr>
                <w:rFonts w:eastAsia="Arial Unicode MS"/>
              </w:rPr>
              <w:t>IČ:</w:t>
            </w:r>
            <w:permEnd w:id="1275465903"/>
            <w:permEnd w:id="19816342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1634264" w:edGrp="everyone"/>
            <w:permStart w:id="1286804335" w:edGrp="everyone"/>
            <w:r>
              <w:rPr>
                <w:rFonts w:eastAsia="Arial Unicode MS"/>
              </w:rPr>
              <w:t>DIČ:</w:t>
            </w:r>
            <w:permEnd w:id="1981634264"/>
            <w:permEnd w:id="12868043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86804335" w:edGrp="everyone"/>
            <w:permStart w:id="64455965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286804335"/>
            <w:permEnd w:id="6445596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4559652" w:edGrp="everyone"/>
            <w:permStart w:id="45482278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44559652"/>
            <w:permEnd w:id="4548227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4822789" w:edGrp="everyone"/>
            <w:permStart w:id="928336421" w:edGrp="everyone"/>
            <w:r>
              <w:rPr>
                <w:rFonts w:eastAsia="Arial Unicode MS"/>
              </w:rPr>
              <w:t>Statutární orgán účastníka:</w:t>
              <w:tab/>
            </w:r>
            <w:permEnd w:id="454822789"/>
            <w:permEnd w:id="9283364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8336421" w:edGrp="everyone"/>
            <w:permStart w:id="157877741" w:edGrp="everyone"/>
            <w:r>
              <w:rPr>
                <w:rFonts w:eastAsia="Arial Unicode MS"/>
              </w:rPr>
              <w:t>Osoba oprávněná jednat jménem či za účastníka:</w:t>
            </w:r>
            <w:permEnd w:id="928336421"/>
            <w:permEnd w:id="1578777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877741" w:edGrp="everyone"/>
            <w:permStart w:id="2136556000" w:edGrp="everyone"/>
            <w:r>
              <w:rPr>
                <w:rFonts w:eastAsia="Arial Unicode MS"/>
              </w:rPr>
              <w:t>Zápis v obchodním rejstříku (či jiné evidenci):</w:t>
            </w:r>
            <w:permEnd w:id="157877741"/>
            <w:permEnd w:id="21365560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136556000" w:edGrp="everyone"/>
            <w:permStart w:id="1595492502" w:edGrp="everyone"/>
            <w:r>
              <w:rPr>
                <w:rFonts w:eastAsia="Arial Unicode MS"/>
                <w:sz w:val="24"/>
              </w:rPr>
              <w:t>Telefon, fax,(e-mail):</w:t>
            </w:r>
            <w:permEnd w:id="2136556000"/>
            <w:permEnd w:id="15954925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5492502" w:edGrp="everyone"/>
            <w:r>
              <w:rPr>
                <w:rFonts w:eastAsia="Arial Unicode MS"/>
              </w:rPr>
              <w:t>Bankovní spojení:</w:t>
              <w:tab/>
            </w:r>
            <w:permEnd w:id="15954925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6797933" w:edGrp="everyone"/>
            <w:permStart w:id="376797933" w:edGrp="everyone"/>
            <w:r>
              <w:rPr>
                <w:rFonts w:eastAsia="Arial Unicode MS"/>
              </w:rPr>
            </w:r>
            <w:permEnd w:id="376797933"/>
            <w:permEnd w:id="37679793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183264929" w:edGrp="everyone"/>
      <w:r>
        <w:rPr>
          <w:b/>
        </w:rPr>
        <w:t>……………………….</w:t>
      </w:r>
      <w:permEnd w:id="118326492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306801587" w:edGrp="everyone"/>
      <w:r>
        <w:rPr>
          <w:b/>
        </w:rPr>
        <w:t>……………………….</w:t>
      </w:r>
      <w:permEnd w:id="30680158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39700694" w:edGrp="everyone"/>
      <w:r>
        <w:rPr>
          <w:b/>
        </w:rPr>
        <w:t>……………………….</w:t>
      </w:r>
      <w:permEnd w:id="53970069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3755588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37555888"/>
      <w:permStart w:id="174994633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4994633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9759559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97595598" w:edGrp="everyone"/>
      <w:r>
        <w:rPr/>
        <w:t>jménem či za účastníka (razítko)</w:t>
      </w:r>
      <w:permEnd w:id="169759559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3459607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3459607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4ukeU/vTt3wnVnJY5FkNt7mtMwznCbG0Aw9N5p8HPTQWijac/59HME07jtNGnuAKSO62GIhdY1Ym1U186N2Gg==" w:salt="AlQTORpm357h0cwDZJa8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1082</Characters>
  <CharactersWithSpaces>122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8-27T10:2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