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28"/>
                <w:szCs w:val="28"/>
              </w:rPr>
              <w:t>Správa bytových domů v ulici Krejčího č.p. 1175, 1176, 1177 a 1178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.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skytnutých dodavatelem za poslední 3 roky před zahájením výběrového řízení. Obdobnou zakázkou se rozumí řádně a včas realizované zakázky týkající se správy a údržby bytových domů s finančním objemem min. 50.000 Kč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alespoň </w:t>
      </w:r>
      <w:r>
        <w:rPr>
          <w:rFonts w:cs="Times New Roman" w:ascii="Times New Roman" w:hAnsi="Times New Roman"/>
          <w:b/>
          <w:sz w:val="22"/>
          <w:szCs w:val="22"/>
        </w:rPr>
        <w:t>1 osoba, která bude odpovědná za plnění předmětu zakázky, splňuje požadavek na vlastnictví osvědčení o vzdělání ekonomického nebo stavebního smě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8-08-29T10:41:00Z</cp:lastPrinted>
  <dcterms:modified xsi:type="dcterms:W3CDTF">2018-08-29T08:41:00Z</dcterms:modified>
  <cp:revision>6</cp:revision>
  <dc:subject/>
  <dc:title>ČESTNÉ PROHLÁŠENÍ</dc:title>
</cp:coreProperties>
</file>