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28"/>
                <w:szCs w:val="28"/>
              </w:rPr>
              <w:t>Správa bytových domů v ulici Krajní č.p. 1575, 1576, 1577, 1578, 1579, 1580 a Seniorů č.p. 1208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ýpisu z obchodního rejstříku či jiné obdobné evidence, pokud jiný právní předpis zápis do takové evidence vyžaduje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kytnutých dodavatelem za poslední 3 roky před zahájením výběrového řízení. Obdobnou zakázkou se rozumí řádně a včas realizované zakázky týkající se správy a údržby bytových domů s finančním objemem min. 80.000 Kč bez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alespoň </w:t>
      </w:r>
      <w:r>
        <w:rPr>
          <w:rFonts w:cs="Times New Roman" w:ascii="Times New Roman" w:hAnsi="Times New Roman"/>
          <w:b/>
          <w:sz w:val="22"/>
          <w:szCs w:val="22"/>
        </w:rPr>
        <w:t>1 osoba, která bude odpovědná za plnění předmětu zakázky, splňuje požadavek na vlastnictví osvědčení o vzdělání ekonomického nebo stavebního smě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8-08-29T11:18:00Z</cp:lastPrinted>
  <dcterms:modified xsi:type="dcterms:W3CDTF">2018-08-29T09:20:00Z</dcterms:modified>
  <cp:revision>8</cp:revision>
  <dc:subject/>
  <dc:title>ČESTNÉ PROHLÁŠENÍ</dc:title>
</cp:coreProperties>
</file>