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28"/>
          <w:szCs w:val="28"/>
        </w:rPr>
        <w:t>Správa bytových domů v ulici Krajní č.p. 1575, 1576, 1577, 1578, 1579, 1580 a Seniorů č.p. 1208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Kolomazníková Jana</cp:lastModifiedBy>
  <cp:lastPrinted>2015-01-27T14:55:00Z</cp:lastPrinted>
  <dcterms:modified xsi:type="dcterms:W3CDTF">2017-10-19T09:05:00Z</dcterms:modified>
  <cp:revision>4</cp:revision>
  <dc:subject/>
  <dc:title>Seznam subdodavatelů</dc:title>
</cp:coreProperties>
</file>