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Na Výběžku, Liberec-Starý Harcov – Zabezpečení svahu a úpravy u obtokového koryta kolem hřiště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7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8-22T08:47:00Z</dcterms:modified>
  <cp:revision>2</cp:revision>
  <dc:subject/>
  <dc:title>ČESTNÉ PROHLÁŠENÍ</dc:title>
</cp:coreProperties>
</file>