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</w:rPr>
        <w:t>Rekonstrukce dětského hřiště – Kmochova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</w:rPr>
        <w:t>část II. – zpevněné plochy, výsadby, herní prvky a mobiliář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04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18-09-04T06:06:00Z</dcterms:modified>
  <cp:revision>3</cp:revision>
  <dc:subject/>
  <dc:title>Seznam subdodavatelů</dc:title>
</cp:coreProperties>
</file>