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669.126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liberec.cz/profile_display_98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7. 2018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6. 11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vybavení, které bude využito Základní školou, Liberec, nám. Miru 212/2, příspěvková organizace, se sídlem náměstí Míru 212/2, 46014 Liberec 14, IČO 71294988.</w:t>
      </w:r>
    </w:p>
    <w:p>
      <w:pPr>
        <w:pStyle w:val="Normal"/>
        <w:jc w:val="both"/>
        <w:rPr/>
      </w:pPr>
      <w:r>
        <w:rPr/>
        <w:t>Cena sjednaná ve smlouvě: 3 788 311 Kč bez daně z elektrické energie a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788 311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ME Systém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68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203 452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788 31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ňuje základní hodnotící kritérium, kterým je ekonomické výhodnost nabídky. Ekonomická výhodnost nabídky spočívala v nejnižší nabídk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oval listinné nabídky pro snazší práci s nabídkami.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793394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-379095</wp:posOffset>
          </wp:positionV>
          <wp:extent cx="4714875" cy="786765"/>
          <wp:effectExtent l="0" t="0" r="0" b="0"/>
          <wp:wrapNone/>
          <wp:docPr id="2" name="Obrázek 2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82740-3973-4C17-86E4-EBBFAF4CA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  <Pages>3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11-06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