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koment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 xml:space="preserve">MŠ Nad přehradou, Liberec, ul. Klášterní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výměna části oken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 nebo Výroba, obchod a služby neuvedené v přílohách 1 až 3 živnostenského zákona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Bezmez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b/>
          <w:bCs/>
          <w:color w:val="000000"/>
          <w:sz w:val="22"/>
          <w:szCs w:val="22"/>
        </w:rPr>
        <w:t>dodávek a montáží oken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25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9-03-01T13:05:00Z</dcterms:modified>
  <cp:revision>8</cp:revision>
  <dc:subject/>
  <dc:title>ČESTNÉ PROHLÁŠENÍ</dc:title>
</cp:coreProperties>
</file>