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sz w:val="36"/>
                <w:szCs w:val="32"/>
              </w:rPr>
              <w:t>FC Slovan Liberec – lávka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4"/>
          <w:szCs w:val="22"/>
        </w:rPr>
        <w:t>oprávnění k podnikání</w:t>
      </w:r>
      <w:r>
        <w:rPr>
          <w:rFonts w:cs="Times New Roman" w:ascii="Times New Roman" w:hAnsi="Times New Roman"/>
          <w:sz w:val="24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4"/>
          <w:szCs w:val="22"/>
        </w:rPr>
        <w:t>provádění staveb, jejich změn a odstraňování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poskytnutých dodavatelem za poslední 3 roky před zahájením výběrového řízení. Obdobnou zakázkou se rozumí řádně a včas realizované zakázky spočívající v 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dodání a montáži ocelových konstrukcí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 xml:space="preserve"> 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150.000 Kč bez DPH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03-25T13:54:00Z</dcterms:modified>
  <cp:revision>16</cp:revision>
  <dc:subject/>
  <dc:title>ČESTNÉ PROHLÁŠENÍ</dc:title>
</cp:coreProperties>
</file>