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24810587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2481058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utomobilů pro statutární město Liberec 2019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87841870" w:edGrp="everyone"/>
            <w:r>
              <w:rPr>
                <w:rFonts w:eastAsia="Arial Unicode MS"/>
                <w:b/>
              </w:rPr>
              <w:t>Účastník:</w:t>
            </w:r>
            <w:permEnd w:id="17878418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7841870" w:edGrp="everyone"/>
            <w:permStart w:id="1281259112" w:edGrp="everyone"/>
            <w:r>
              <w:rPr>
                <w:rFonts w:eastAsia="Arial Unicode MS"/>
              </w:rPr>
              <w:t>IČ:</w:t>
            </w:r>
            <w:permEnd w:id="1787841870"/>
            <w:permEnd w:id="12812591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1259112" w:edGrp="everyone"/>
            <w:permStart w:id="78604811" w:edGrp="everyone"/>
            <w:r>
              <w:rPr>
                <w:rFonts w:eastAsia="Arial Unicode MS"/>
              </w:rPr>
              <w:t>DIČ:</w:t>
            </w:r>
            <w:permEnd w:id="1281259112"/>
            <w:permEnd w:id="78604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8604811" w:edGrp="everyone"/>
            <w:permStart w:id="77505135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8604811"/>
            <w:permEnd w:id="7750513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5051357" w:edGrp="everyone"/>
            <w:permStart w:id="11085026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75051357"/>
            <w:permEnd w:id="1108502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850265" w:edGrp="everyone"/>
            <w:permStart w:id="1484394512" w:edGrp="everyone"/>
            <w:r>
              <w:rPr>
                <w:rFonts w:eastAsia="Arial Unicode MS"/>
              </w:rPr>
              <w:t>Statutární orgán účastníka:</w:t>
              <w:tab/>
            </w:r>
            <w:permEnd w:id="110850265"/>
            <w:permEnd w:id="14843945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4394512" w:edGrp="everyone"/>
            <w:permStart w:id="114916183" w:edGrp="everyone"/>
            <w:r>
              <w:rPr>
                <w:rFonts w:eastAsia="Arial Unicode MS"/>
              </w:rPr>
              <w:t>Osoba oprávněná jednat jménem či za účastníka:</w:t>
            </w:r>
            <w:permEnd w:id="1484394512"/>
            <w:permEnd w:id="1149161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916183" w:edGrp="everyone"/>
            <w:permStart w:id="657355974" w:edGrp="everyone"/>
            <w:r>
              <w:rPr>
                <w:rFonts w:eastAsia="Arial Unicode MS"/>
              </w:rPr>
              <w:t>Zápis v obchodním rejstříku (či jiné evidenci):</w:t>
            </w:r>
            <w:permEnd w:id="114916183"/>
            <w:permEnd w:id="6573559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57355974" w:edGrp="everyone"/>
            <w:permStart w:id="995642647" w:edGrp="everyone"/>
            <w:r>
              <w:rPr>
                <w:rFonts w:eastAsia="Arial Unicode MS"/>
                <w:sz w:val="24"/>
              </w:rPr>
              <w:t>Telefon, fax,(e-mail):</w:t>
            </w:r>
            <w:permEnd w:id="657355974"/>
            <w:permEnd w:id="9956426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5642647" w:edGrp="everyone"/>
            <w:r>
              <w:rPr>
                <w:rFonts w:eastAsia="Arial Unicode MS"/>
              </w:rPr>
              <w:t>Bankovní spojení:</w:t>
              <w:tab/>
            </w:r>
            <w:permEnd w:id="9956426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6895556" w:edGrp="everyone"/>
            <w:permStart w:id="1896895556" w:edGrp="everyone"/>
            <w:r>
              <w:rPr>
                <w:rFonts w:eastAsia="Arial Unicode MS"/>
              </w:rPr>
            </w:r>
            <w:permEnd w:id="1896895556"/>
            <w:permEnd w:id="189689555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637158304" w:edGrp="everyone"/>
      <w:r>
        <w:rPr>
          <w:b/>
        </w:rPr>
        <w:t>……………………….</w:t>
      </w:r>
      <w:permEnd w:id="63715830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2083073680" w:edGrp="everyone"/>
      <w:r>
        <w:rPr>
          <w:b/>
        </w:rPr>
        <w:t>……………………….</w:t>
      </w:r>
      <w:permEnd w:id="2083073680"/>
    </w:p>
    <w:p>
      <w:pPr>
        <w:pStyle w:val="Normal"/>
        <w:spacing w:before="0" w:after="120"/>
        <w:rPr>
          <w:b/>
          <w:b/>
        </w:rPr>
      </w:pPr>
      <w:permStart w:id="36477433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36477433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54495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5449536"/>
      <w:permStart w:id="2133997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33997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78104735" w:edGrp="everyone"/>
      <w:r>
        <w:rPr/>
        <w:t>jménem či za účastníka (razítko)</w:t>
      </w:r>
      <w:permEnd w:id="67810473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10084624" w:edGrp="everyone"/>
    <w:r>
      <w:rPr>
        <w:sz w:val="20"/>
      </w:rPr>
      <w:t xml:space="preserve">Příloha č. 1 </w:t>
    </w:r>
    <w:permEnd w:id="51008462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b1jRiFdqjFbdkul/hzpOAjbVmek8OvlAMO4V/xt7MZ7chvCLtJcNjcfmaPS9KoE2VIxPhg7lwTvCyrgaoA/ZA==" w:salt="vN+9IgDrU59+KccekuGU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4-18T08:5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