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358688580" w:edGrp="everyone"/>
      <w:r>
        <w:rPr>
          <w:b/>
          <w:bCs/>
          <w:sz w:val="32"/>
          <w:szCs w:val="32"/>
        </w:rPr>
        <w:t>Projektová příprava na akci Modernizace pavilonů B, D, E v areálu LVT na Masarykově ulici v Liberci II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358688580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151096398" w:edGrp="everyone"/>
      <w:r>
        <w:rPr>
          <w:bCs/>
        </w:rPr>
        <w:t>Ing. Jiřím Němečkem, CSc., náměstkem primátora</w:t>
      </w:r>
      <w:permEnd w:id="1151096398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20288815" w:edGrp="everyone"/>
            <w:r>
              <w:rPr>
                <w:rFonts w:eastAsia="Arial Unicode MS"/>
                <w:b/>
              </w:rPr>
              <w:t>Účastník:</w:t>
            </w:r>
            <w:permEnd w:id="19202888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20288815" w:edGrp="everyone"/>
            <w:permStart w:id="1684295073" w:edGrp="everyone"/>
            <w:r>
              <w:rPr>
                <w:rFonts w:eastAsia="Arial Unicode MS"/>
              </w:rPr>
              <w:t>IČ:</w:t>
            </w:r>
            <w:permEnd w:id="1920288815"/>
            <w:permEnd w:id="16842950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4295073" w:edGrp="everyone"/>
            <w:permStart w:id="2025990182" w:edGrp="everyone"/>
            <w:r>
              <w:rPr>
                <w:rFonts w:eastAsia="Arial Unicode MS"/>
              </w:rPr>
              <w:t>DIČ:</w:t>
            </w:r>
            <w:permEnd w:id="1684295073"/>
            <w:permEnd w:id="20259901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025990182" w:edGrp="everyone"/>
            <w:permStart w:id="178297525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025990182"/>
            <w:permEnd w:id="17829752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2975254" w:edGrp="everyone"/>
            <w:permStart w:id="80814591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782975254"/>
            <w:permEnd w:id="8081459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08145913" w:edGrp="everyone"/>
            <w:permStart w:id="1870469040" w:edGrp="everyone"/>
            <w:r>
              <w:rPr>
                <w:rFonts w:eastAsia="Arial Unicode MS"/>
              </w:rPr>
              <w:t>Statutární orgán účastníka:</w:t>
              <w:tab/>
            </w:r>
            <w:permEnd w:id="808145913"/>
            <w:permEnd w:id="18704690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0469040" w:edGrp="everyone"/>
            <w:permStart w:id="1114337455" w:edGrp="everyone"/>
            <w:r>
              <w:rPr>
                <w:rFonts w:eastAsia="Arial Unicode MS"/>
              </w:rPr>
              <w:t>Osoba oprávněná jednat jménem či za účastníka:</w:t>
            </w:r>
            <w:permEnd w:id="1870469040"/>
            <w:permEnd w:id="1114337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4337455" w:edGrp="everyone"/>
            <w:permStart w:id="1692876773" w:edGrp="everyone"/>
            <w:r>
              <w:rPr>
                <w:rFonts w:eastAsia="Arial Unicode MS"/>
              </w:rPr>
              <w:t>Zápis v obchodním rejstříku (či jiné evidenci):</w:t>
            </w:r>
            <w:permEnd w:id="1114337455"/>
            <w:permEnd w:id="16928767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92876773" w:edGrp="everyone"/>
            <w:r>
              <w:rPr>
                <w:rFonts w:eastAsia="Arial Unicode MS"/>
                <w:sz w:val="24"/>
              </w:rPr>
              <w:t>Telefon, fax,(e-mail):</w:t>
            </w:r>
            <w:permEnd w:id="16928767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9990745" w:edGrp="everyone"/>
            <w:permStart w:id="1349990745" w:edGrp="everyone"/>
            <w:r>
              <w:rPr>
                <w:rFonts w:eastAsia="Arial Unicode MS"/>
              </w:rPr>
            </w:r>
            <w:permEnd w:id="1349990745"/>
            <w:permEnd w:id="134999074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1319862" w:edGrp="everyone"/>
            <w:r>
              <w:rPr>
                <w:rFonts w:eastAsia="Arial Unicode MS"/>
              </w:rPr>
              <w:t xml:space="preserve">  </w:t>
            </w:r>
            <w:permEnd w:id="165131986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9152584" w:edGrp="everyone"/>
            <w:permStart w:id="2129152584" w:edGrp="everyone"/>
            <w:r>
              <w:rPr>
                <w:rFonts w:eastAsia="Arial Unicode MS"/>
              </w:rPr>
            </w:r>
            <w:permEnd w:id="2129152584"/>
            <w:permEnd w:id="212915258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782733508" w:edGrp="everyone"/>
      <w:r>
        <w:rPr>
          <w:b/>
        </w:rPr>
        <w:t>……………………….</w:t>
      </w:r>
      <w:permEnd w:id="1782733508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476985347" w:edGrp="everyone"/>
      <w:r>
        <w:rPr>
          <w:b/>
        </w:rPr>
        <w:t>……………………….</w:t>
      </w:r>
      <w:permEnd w:id="476985347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393581387" w:edGrp="everyone"/>
      <w:r>
        <w:rPr>
          <w:b/>
        </w:rPr>
        <w:t>……………………….</w:t>
      </w:r>
      <w:permEnd w:id="139358138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615249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61524966"/>
      <w:permStart w:id="63067396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3067396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0302732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03027327" w:edGrp="everyone"/>
      <w:r>
        <w:rPr/>
        <w:t>jménem či za účastníka (razítko)</w:t>
      </w:r>
      <w:permEnd w:id="160302732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1239298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12392984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Oj0uucqS1QhZJvtAOKpMEm0n3ceFFPokIJXFMcekjbbQAJvh9g/EPRzr2ZKsXsHAOLEtzrIYeKuQjwEtw3Qrg==" w:salt="Rue27mUlwArtNLVRtDCK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01-09T10:35:00Z</cp:lastPrinted>
  <dcterms:modified xsi:type="dcterms:W3CDTF">2019-04-23T07:32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