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cs-CZ"/>
              </w:rPr>
              <w:t>Střední zdravotnická škola Liberec – oprava střechy, fasády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4-24T07:05:00Z</dcterms:modified>
  <cp:revision>2</cp:revision>
  <dc:subject/>
  <dc:title>ČESTNÉ PROHLÁŠENÍ</dc:title>
</cp:coreProperties>
</file>