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Přehled referenčních zakázek zodpovědného projektanta pro účely hodnocení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zakázky malého rozsahu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Projektová příprava na akci Modernizace pavilonů B, D, E v areálu LVT na Masarykově ulici v Liberci II“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investičních nákladů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szCs w:val="22"/>
              </w:rPr>
              <w:t>Odkaz na Registr smluv, pokud v něm byla Smlouva o dílo zveřejně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investičních nákladů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szCs w:val="22"/>
              </w:rPr>
              <w:t>Odkaz na Registr smluv, pokud v něm byla Smlouva o dílo zveřejně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investičních nákladů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szCs w:val="22"/>
              </w:rPr>
              <w:t>Odkaz na Registr smluv, pokud v něm byla Smlouva o dílo zveřejně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investičních nákladů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szCs w:val="22"/>
              </w:rPr>
              <w:t>Odkaz na Registr smluv, pokud v něm byla Smlouva o dílo zveřejně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plnění referenční zakázk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investičních nákladů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szCs w:val="22"/>
              </w:rPr>
              <w:t>Odkaz na Registr smluv, pokud v něm byla Smlouva o dílo zveřejně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Kolomazníková Jana</cp:lastModifiedBy>
  <cp:lastPrinted>2019-04-23T10:26:00Z</cp:lastPrinted>
  <dcterms:modified xsi:type="dcterms:W3CDTF">2019-04-26T10:37:00Z</dcterms:modified>
  <cp:revision>41</cp:revision>
  <dc:subject/>
  <dc:title>Přehled referenčních zakázek</dc:title>
</cp:coreProperties>
</file>