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výšení bezpečnosti dopravy v </w:t>
            </w: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Liberci 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cs-CZ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cs-C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cs-CZ" w:eastAsia="en-US"/>
              </w:rPr>
              <w:t>lokalita Dr. M. Horákové, úsek U Potůčku - Mostecká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9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05-13T14:09:00Z</dcterms:modified>
  <cp:revision>2</cp:revision>
  <dc:subject/>
  <dc:title>ČESTNÉ PROHLÁŠENÍ</dc:title>
</cp:coreProperties>
</file>