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účastníka o splnění kvalifikace v rámci zjednodušeného podlimitního řízení dle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č. 134/2016 Sb., o zadávání veřejných zakázek, v platném znění (dále jen „zákon“)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37"/>
      </w:tblGrid>
      <w:tr>
        <w:trPr/>
        <w:tc>
          <w:tcPr>
            <w:tcW w:w="9781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stojanů pro cyklistická kola v rámci i nad rámec systému sdílených kol v Liberci, včetně instalace a nezbytných stavebních úprav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6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STATUTÁRNÍ MĚSTO LIBEREC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ční požadavky </w:t>
      </w:r>
      <w:r>
        <w:rPr/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ezmezer"/>
        <w:rPr/>
      </w:pPr>
      <w:r>
        <w:rPr/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  <w:tab w:val="right" w:pos="9746" w:leader="none"/>
      </w:tabs>
      <w:rPr>
        <w:sz w:val="20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298065" cy="8185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4205" cy="5619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6:00Z</dcterms:created>
  <dc:creator>dorflerova.marketa</dc:creator>
  <dc:description/>
  <cp:keywords/>
  <dc:language>en-US</dc:language>
  <cp:lastModifiedBy>Martinetz Nikola</cp:lastModifiedBy>
  <cp:lastPrinted>2018-10-11T15:15:00Z</cp:lastPrinted>
  <dcterms:modified xsi:type="dcterms:W3CDTF">2019-06-13T09:30:00Z</dcterms:modified>
  <cp:revision>8</cp:revision>
  <dc:subject/>
  <dc:title>ČESTNÉ PROHLÁŠENÍ</dc:title>
</cp:coreProperties>
</file>