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  <w:szCs w:val="28"/>
        </w:rPr>
        <w:t>Navýšení kapacit MŠ Motýlek – TDS a BOZP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4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2540</wp:posOffset>
          </wp:positionV>
          <wp:extent cx="5637530" cy="92900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Kolomazníková Jana</cp:lastModifiedBy>
  <cp:lastPrinted>2018-07-25T09:46:00Z</cp:lastPrinted>
  <dcterms:modified xsi:type="dcterms:W3CDTF">2019-06-20T12:40:00Z</dcterms:modified>
  <cp:revision>12</cp:revision>
  <dc:subject/>
  <dc:title>Seznam subdodavatelů</dc:title>
</cp:coreProperties>
</file>